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4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 адрес, проживающего по адресу: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в указанное время по месту жительства: адрес, наименование организации, участок № 9, нарушив возложенное на него судом ограничение в виде запрета пребывать вне дома или иного помещения, являющегося местом жительства с время до время следующего дня ежедневно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; протоколом об административном правонарушении серия 8201              № 139097 от дата (л.д. 2); рапортом должностного лица (л.д. 3);  актом посещения поднадзорного лица от дата (л.д. 4); объяснением (л.д. 5); копией паспорта фио (л.д. 6); копией справки (л.д. 7); копией приговора Феодосийского городского суда адрес от дата (л.д. 8-12); копией решения Феодосийского городского суда адрес от дата (л.д. 13-15); заключением (л.д. 16); копией решения Феодосийского городского суда адрес от дата (л.д. 17-19); копией решения Феодосийского городского суда адрес от дата (л.д. 20-22); предупреждением от дата (л.д. 23, 25-29); справкой на физическое лицо (л.д. 31-3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возможным назначить наказание в виде обязательных работ в пределах санкции   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