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645/2024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по адресу: адрес, паспортные данные Отделом по вопросам миграции ОМВД России по адрес, код подразделения телефон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адресу: адрес не оплатил административный штраф в размере сумма согласно постановления начальника отдела ОМВД России по адрес № 5502 от дата в 60-ти суточный срок.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01 № 263985 от дата, определением по делу об административном правонарушении от дата ,  постановлением начальника отдела ОМВД России по адрес № 5502 от дата, рапортом должностного лица от дата,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bidi w:val="0"/>
        <w:rPr/>
      </w:pPr>
      <w:r>
        <w:rPr/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зв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6452420176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