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46/2019</w:t>
      </w:r>
    </w:p>
    <w:p>
      <w:pPr>
        <w:pStyle w:val="Normal"/>
        <w:rPr/>
      </w:pPr>
      <w:r>
        <w:rPr/>
        <w:t>УИД: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«30»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й и проживающей по адресу: адрес, ...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расчета по страховым взносам за адрес дата –  дата. Фактически расчет по страховым взносам за адрес дата ... предоставлен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 судебном заседании вину в совершении административного правонарушения признала полностью, ходатайства суду не заявля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четом по страховым взносам за адрес дата от дата (л.д.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