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646/2024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и паспортные данные выдан Федеральной миграционной службой от дата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адресу: адрес не оплатил административный штраф в размере сумма согласно постановления командира взвода ОМВД России по адрес № 5193 от дата в 60-ти суточный срок.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и 8201 № 264023 от дата, определением по делу об административном правонарушении от дата ,   постановлением командира взвода ОМВД России по адрес № 5193 от дата, рапортом должностного лица от дата, справкой на физическое лиц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илу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bidi w:val="0"/>
        <w:rPr/>
      </w:pPr>
      <w:r>
        <w:rPr/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зв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6462420108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