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47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30 декабря 2019 года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й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 ч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административное правонарушение, предусмотренное ст. 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являясь ... наименование организации, юридический адрес: адрес, ..., совершила нарушение п.п. 17-19 ст. 17, п. 1 ст. 24 Федерального закона от 24 июня 1998 года № 125-ФЗ «Об обязательном социальном страховании от несчастных случаев на производстве и профессиональных заболеваниях»: непредставление в установленный законом срок Расчета по начисленным и уплаченным страховым взносам (расчетная ведомость по средствам Фонда (форма 4-ФСС РФ) за ... месяцев дата, представлен позже установленного срока. Расчет за ... месяцев дата предоставлен в электронном виде с ЭЦП дата, срок предоставления которого в форме электронного документа не позднее ...-го числа месяца, следующего за отчетным пери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ась, о времени и месте слушания дела была извещена надлежащим образом, предоставила заявление о рассмотрении дела в ее отсутствие, вину призн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ею административного правонарушения, предусмотренного ст. 15.33 ч.2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камеральной проверки № ... от дата (л.д.3-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ю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ом наименование организации от дата № ...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ом наименование организации от дата № ...-к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11-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криншотом о приеме Расчета формы 4-ФСС (л.д.15-1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рассмотрении материалов камеральной проверки страхователя № ... от дата (л.д.18-2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привлечении плательщика страховых взносов к ответственности за совершение нарушения законодательства Российской Федерации о страховых взносах № ... от дата (л.д.21-2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вещением о регистрации в качестве страхователя (л.д.2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домлением о размере страховых взносов на обязательное социальное страхование от несчастных случаев на производстве и профессиональных заболеваниях (л.д.2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27-3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личности виновного и тяжести содеянного, отсутствия отягчающих административную ответственность обстоятельств, смягчающего обстоятельства – полное признание вины, раскаяние в совершенном правонарушении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ч. 2 ст.15.33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 ч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4.1.1, 15.33 ч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ой в совершении правонарушения, предусмотренного ст. 15.33 ч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