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4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директора МУНИЦИПАЛЬНОГО КАЗЕННОГО наименование организации (МКУ «УПРАВЛЕНИЕ ПО ОБЕСПЕЧЕНИЮ ДЕЯТЕЛЬНОСТИ АДМИНИСТРАЦИИ фио»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 работая в  должности директора МКУ «УПРАВЛЕНИЕ ПО ОБЕСПЕЧЕНИЮ ДЕЯТЕЛЬНОСТИ АДМИНИСТРАЦИИ фио» юридический адрес: адрес, литера «П»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Фактически Расчет по страховым взносам за 12 месяцев дата предоставлен МКУ «УПРАВЛЕНИЕ ПО ОБЕСПЕЧЕНИЮ ДЕЯТЕЛЬНОСТИ АДМИНИСТРАЦИИ фио»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910821243000586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не привлекался,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