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Резолютивная часть постановления суда оглашена 23 октября 2018 г.</w:t>
      </w:r>
    </w:p>
    <w:p>
      <w:pPr>
        <w:pStyle w:val="Normal"/>
        <w:rPr>
          <w:sz w:val="22"/>
          <w:szCs w:val="22"/>
        </w:rPr>
      </w:pPr>
      <w:r>
        <w:rPr>
          <w:sz w:val="22"/>
          <w:szCs w:val="22"/>
        </w:rPr>
        <w:t>Дело № 5-90-648/2018</w:t>
      </w:r>
    </w:p>
    <w:p>
      <w:pPr>
        <w:pStyle w:val="Normal"/>
        <w:rPr>
          <w:sz w:val="22"/>
          <w:szCs w:val="22"/>
        </w:rPr>
      </w:pPr>
      <w:r>
        <w:rPr>
          <w:sz w:val="22"/>
          <w:szCs w:val="22"/>
        </w:rPr>
      </w:r>
    </w:p>
    <w:p>
      <w:pPr>
        <w:pStyle w:val="Normal"/>
        <w:rPr>
          <w:sz w:val="22"/>
          <w:szCs w:val="22"/>
        </w:rPr>
      </w:pPr>
      <w:r>
        <w:rPr>
          <w:sz w:val="22"/>
          <w:szCs w:val="22"/>
        </w:rPr>
        <w:t>П О С Т А Н О В Л Е Н И Е</w:t>
      </w:r>
    </w:p>
    <w:p>
      <w:pPr>
        <w:pStyle w:val="Normal"/>
        <w:rPr>
          <w:sz w:val="22"/>
          <w:szCs w:val="22"/>
        </w:rPr>
      </w:pPr>
      <w:r>
        <w:rPr>
          <w:sz w:val="22"/>
          <w:szCs w:val="22"/>
        </w:rPr>
        <w:t>г. Феодосия                                                                         «26» октября 2018 года</w:t>
      </w:r>
    </w:p>
    <w:p>
      <w:pPr>
        <w:pStyle w:val="Normal"/>
        <w:jc w:val="both"/>
        <w:rPr>
          <w:sz w:val="22"/>
          <w:szCs w:val="22"/>
        </w:rPr>
      </w:pPr>
      <w:r>
        <w:rPr>
          <w:sz w:val="22"/>
          <w:szCs w:val="22"/>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2"/>
          <w:szCs w:val="22"/>
        </w:rPr>
      </w:pPr>
      <w:r>
        <w:rPr>
          <w:sz w:val="22"/>
          <w:szCs w:val="22"/>
        </w:rPr>
        <w:t>при секретаре: Ласько И.М.,</w:t>
      </w:r>
    </w:p>
    <w:p>
      <w:pPr>
        <w:pStyle w:val="Normal"/>
        <w:jc w:val="both"/>
        <w:rPr>
          <w:sz w:val="22"/>
          <w:szCs w:val="22"/>
        </w:rPr>
      </w:pPr>
      <w:r>
        <w:rPr>
          <w:sz w:val="22"/>
          <w:szCs w:val="22"/>
        </w:rPr>
        <w:t>с участием лица, в отношении которого ведется производство по делу об административном правонарушении, фио,</w:t>
      </w:r>
    </w:p>
    <w:p>
      <w:pPr>
        <w:pStyle w:val="Normal"/>
        <w:jc w:val="both"/>
        <w:rPr>
          <w:sz w:val="22"/>
          <w:szCs w:val="22"/>
        </w:rPr>
      </w:pPr>
      <w:r>
        <w:rPr>
          <w:sz w:val="22"/>
          <w:szCs w:val="22"/>
        </w:rPr>
        <w:t>рассмотрев дело об административном правонарушении о привлечении к административной ответственности:</w:t>
        <w:tab/>
      </w:r>
    </w:p>
    <w:p>
      <w:pPr>
        <w:pStyle w:val="Normal"/>
        <w:jc w:val="both"/>
        <w:rPr>
          <w:sz w:val="22"/>
          <w:szCs w:val="22"/>
        </w:rPr>
      </w:pPr>
      <w:r>
        <w:rPr>
          <w:sz w:val="22"/>
          <w:szCs w:val="22"/>
        </w:rPr>
        <w:t>фио, паспортные данные, ...: адрес, ...: адрес поле, адрес,</w:t>
      </w:r>
    </w:p>
    <w:p>
      <w:pPr>
        <w:pStyle w:val="Normal"/>
        <w:jc w:val="both"/>
        <w:rPr>
          <w:sz w:val="22"/>
          <w:szCs w:val="22"/>
        </w:rPr>
      </w:pPr>
      <w:r>
        <w:rPr>
          <w:sz w:val="22"/>
          <w:szCs w:val="22"/>
        </w:rPr>
        <w:t>в совершении правонарушения, предусмотренного ст. 12.26 ч. 1  КоАП РФ,</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r>
    </w:p>
    <w:p>
      <w:pPr>
        <w:pStyle w:val="Normal"/>
        <w:jc w:val="both"/>
        <w:rPr>
          <w:sz w:val="22"/>
          <w:szCs w:val="22"/>
        </w:rPr>
      </w:pPr>
      <w:r>
        <w:rPr>
          <w:sz w:val="22"/>
          <w:szCs w:val="22"/>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sz w:val="22"/>
          <w:szCs w:val="22"/>
        </w:rPr>
      </w:pPr>
      <w:r>
        <w:rPr>
          <w:sz w:val="22"/>
          <w:szCs w:val="22"/>
        </w:rPr>
        <w:tab/>
        <w:t>фио дата в время на адрес, ..., ..., управляя транспортным средством марка автомобиля, государственный регистрационный номер ..., принадлежащим фио,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В действиях фио отсутствуют признаки уголовно наказуемого деяния.</w:t>
      </w:r>
    </w:p>
    <w:p>
      <w:pPr>
        <w:pStyle w:val="Normal"/>
        <w:jc w:val="both"/>
        <w:rPr>
          <w:sz w:val="22"/>
          <w:szCs w:val="22"/>
        </w:rPr>
      </w:pPr>
      <w:r>
        <w:rPr>
          <w:sz w:val="22"/>
          <w:szCs w:val="22"/>
        </w:rPr>
        <w:t xml:space="preserve">фио вину в совершении правонарушения не признал и пояснил суду, что он следовал из адрес на автомобиле марка автомобиля, где в районе ... был остановлен сотрудниками ДПС. Капитан полиции фио сообщил ему, что на автомобиле не работают задние фары и попросил выйти из автомобиля, но он побоялся в связи с темным временем суток, о чем сообщил инспектору и передал ему документы. Сотрудник ГИБДД сказал, что вытащит его из автомобиля и оформит документы за неповиновение сотруднику полиции. Он вышел из автомобиля и инспектор ДПС сообщил, что он находится в состоянии опьянения, в связи с чем необходимо пройти исследование с помощью технического прибора. Он ответил отказом из-за предвзятого к нему отношения и согласился пройти медицинское освидетельствование на состояние опьянения в медицинском учреждении. Он попросил сотрудников ГИБДД взять с собой его знакомую в качестве свидетеля, на что был получен отказ. Тогда он попросил свою знакомую снимать происходящее на телефон, после чего инспектора ГИБДД начали ему угрожать. Затем они направились на служебном автомобиле в медицинское учреждение с большой скоростью, вследствие чего у него поднялось давление. В медицинском учреждении ему предоставили для продутия технический прибор, он пояснил, что у него приступ астмы, плохо себя чувствует. При продутии технического средства он начал кашлять, поэтому не смог пройти исследование. Когда ему сказали продуть второй раз, он вновь сообщил о плохом самочувствии и предложил сдать кровь, что было проигнорировано. Повторное исследование он не смог пройти, потому что опять закашлялся. На просьбу привезти ему ингалятор от астмы, который он забыл в своем автомобиле, ему сказали продуть третий раз. Затем в кабинет были приглашены двое медицинских работников, в их присутствии он начал продувать в техническое средство и снова закашлялся, ему стало плохо, он попросил стакан воды, на что ему ответили отказом и предложили выйти подышать. Когда он вышел в соседний кабинет, то услышал разговор медицинского работника с инспектором ДПС, в ходе которого фельдшер сказала, что не будет этого делать, а сотрудник ДПС сказал, чтобы она не волновалась, поскольку имеется видеозапись. Он не отказывался пройти медицинское освидетельствование на состояние опьянения, поскольку не употреблял спиртные напитки, а пройти исследование на наличие алкоголя в выдыхаемом воздухе с применением технического средства измерения он не смог по причине приступа астмы.  Также ему было отказано в проведении полного обследования с отбором биологических объектов. При этом, копия протокола ему вручена не была. Вернувшись на место остановки, его автомобиль был эвакуирован, и ему пришлось нести на плечах аппаратуру весом ... кг., которая находилась в багажнике автомобиля. </w:t>
      </w:r>
    </w:p>
    <w:p>
      <w:pPr>
        <w:pStyle w:val="Normal"/>
        <w:jc w:val="both"/>
        <w:rPr>
          <w:sz w:val="22"/>
          <w:szCs w:val="22"/>
        </w:rPr>
      </w:pPr>
      <w:r>
        <w:rPr>
          <w:sz w:val="22"/>
          <w:szCs w:val="22"/>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sz w:val="22"/>
          <w:szCs w:val="22"/>
        </w:rPr>
      </w:pPr>
      <w:r>
        <w:rPr>
          <w:sz w:val="22"/>
          <w:szCs w:val="22"/>
        </w:rPr>
        <w:t xml:space="preserve">Допрошенный в ходе рассмотрения дела должностное лицо, составившее протокол об административном правонарушении, инспектор ДПС ОГИБДД ОМВД России по Республике Крым, фио пояснил суду, что во время несения службы ночью дата в районе адрес, г. ... было остановлено транспортное средство, водителем которого являлся фио У водителя были выявлены признаки опьянения, а именно: запах алкоголя изо рта, поведение, не соответствующее обстановке. Разъяснив права и обязанности, фио было предложено пройти освидетельствование на состояние алкогольного опьянения на месте, на что водитель ответил отказом. На требование пройти медицинское освидетельствование на состояние опьянения фио согласился, и они направились в медицинское учреждение. При проведении исследования с помощью технического средства фио фальсифицировал выдох, в связи с чем фельдшер вынесла заключение об отказе от прохождения медицинского освидетельствования на состояние опьянения. фио был предоставлен для ознакомления Порядок проведения медицинского освидетельствования на состояние опьянения. В медицинском учреждении фио сообщил, что у него приступ астмы, но по внешним признакам у него не наблюдалось такого приступа. В отношении фио был составлен протокол об административном правонарушении по ст.12.26 ч.1 КоАП РФ, копия которого была ему вручена, а его транспортное средство направлено на штраф площадку. </w:t>
      </w:r>
    </w:p>
    <w:p>
      <w:pPr>
        <w:pStyle w:val="Normal"/>
        <w:jc w:val="both"/>
        <w:rPr>
          <w:sz w:val="22"/>
          <w:szCs w:val="22"/>
        </w:rPr>
      </w:pPr>
      <w:r>
        <w:rPr>
          <w:sz w:val="22"/>
          <w:szCs w:val="22"/>
        </w:rPr>
        <w:t>Допрошенный в ходе рассмотрения дела в качестве свидетеля инспектор ДПС ОГИБДД ОМВД России по г. фио .... пояснил суду, что дату не помнит, на адрес, проезжая адрес, был остановлен автомобиль, у которого не горели задние габаритные огни. В ходе беседы у водителя фио были выявлены признаки опьянения: запах алкоголя. фио на его вопрос сообщил, что выпил с девушкой пиво и едет из адрес домой. На месте остановки транспортного средства фио было предложено пройти освидетельствование на состояние алкогольного опьянения, на что он ответил отказом, потому что у него ранее был конфликт с сотрудниками полиции. Пройти медицинское освидетельствование на состояние опьянения фио согласился. В медицинском учреждении фио три раза симулировал выдох, сообщив, что у него приступ астмы и просил взять у него биоматериалы. фио был предоставлен для ознакомления Порядок проведения медицинского освидетельствования на состояние опьянения. По просьбе фельдшера фио в кабинете также находились двое медицинских работников фио и фио</w:t>
      </w:r>
    </w:p>
    <w:p>
      <w:pPr>
        <w:pStyle w:val="Normal"/>
        <w:jc w:val="both"/>
        <w:rPr>
          <w:sz w:val="22"/>
          <w:szCs w:val="22"/>
        </w:rPr>
      </w:pPr>
      <w:r>
        <w:rPr>
          <w:sz w:val="22"/>
          <w:szCs w:val="22"/>
        </w:rPr>
        <w:t>Допрошенная в ходе рассмотрения дела в качестве свидетеля фио пояснила суду, что является гражданской супругой фио Они направлялись  домой из адрес, и проезжая адрес заехали в магазин, где она купила себе водку с тоником. адрес между адрес и г. ... их остановили сотрудники ГИБДД, которые резко затормозили, вследствие чего она облилась спиртным напитком и облила фио На требование выйти из автомобиля они отказались, поскольку было темно. Тогда сотрудник ГИБДД сказал, что вытащит их силой и за неповиновение заведет уголовное дело. Они вышли из автомобиля, у сотрудников ДПС сразу же возникла к ним личная неприязнь. После чего ее оставили сидеть в автомобиле, а фио повезли на медицинское освидетельствование в медицинское учреждение, так как у сотрудников ДПС возникли подозрения, что фио находился в состоянии алкогольного опьянения. Примерно через час они вернулись из больницы и их автомобиль был эвакуирован. Им пришлось нести тяжелую аппаратуру до первого населенного пункта, затем остановили машину и поехали домой.</w:t>
      </w:r>
    </w:p>
    <w:p>
      <w:pPr>
        <w:pStyle w:val="Normal"/>
        <w:jc w:val="both"/>
        <w:rPr>
          <w:sz w:val="22"/>
          <w:szCs w:val="22"/>
        </w:rPr>
      </w:pPr>
      <w:r>
        <w:rPr>
          <w:sz w:val="22"/>
          <w:szCs w:val="22"/>
        </w:rPr>
        <w:t xml:space="preserve">Допрошенная в ходе рассмотрения дела в качестве свидетеля фельдшер ГБУЗ РК «...» наименование организации фио пояснила суду, что фио был доставлен сотрудниками ГИБДД в наименование организации для прохождения медицинского освидетельствования на состояние опьянения, у него наблюдались неустойчивость позы, шаткость походки, резкое изменение окраски кожных покровов, запах алкоголя изо рта. Освидетельствуемому в устном порядке был разъяснен порядок проведения медицинского освидетельствования на состояние опьянения, а также предоставлен для ознакомления Приказ Минздрава РФ от 18.12.2015 № 933. фио сфальсифицировал выдох при проведении исследования на наличие алкоголя в выдыхаемом воздухе, в связи с чем в акте она указала об отказе от прохождения медицинского освидетельствования, поскольку отказ от одного из вида исследований является отказом от прохождения медицинского освидетельствования полностью. фио пояснил, что у него приступ бронхиальной астмы и просил провести полное медицинское освидетельствование на состояние опьянения. Она пригласила фельдшера фио и санитара  фио, поскольку фио ярко изображал приступ, которого не было, документы о том, что у него астма он не предоставил, не смог вспомнить каким ингалятором пользуется. При этом, когда фио только появился в медицинском учреждении, у него наблюдалось нормальное состояние, он пытался вызвать кашель, имитировать отдышку только тогда, когда ему предоставили техническое средство, в которое необходимо было сделать выдох. Техническое средство драгер срабатывает на один литр выдыхаемого воздуха, сильно дуть не нужно, необходимо сделать продолжительный выдох. </w:t>
      </w:r>
    </w:p>
    <w:p>
      <w:pPr>
        <w:pStyle w:val="Normal"/>
        <w:jc w:val="both"/>
        <w:rPr>
          <w:sz w:val="22"/>
          <w:szCs w:val="22"/>
        </w:rPr>
      </w:pPr>
      <w:r>
        <w:rPr>
          <w:sz w:val="22"/>
          <w:szCs w:val="22"/>
        </w:rPr>
        <w:t>Допрошенный в ходе рассмотрения дела в качестве свидетеля фельдшер ГБУЗ РК «...» наименование организации фио пояснил суду, что дата фио был доставлен сотрудниками полиции в ГБУЗ РК «...» наименование организации, первичный осмотр освидетельствуемого проходил без него. Фельдшер фио пригласила его и фио в качестве свидетеля и пояснила, что освидетельствуемый фальсифицировал выдох. Когда он подошел, фио и сотрудники ГИБДД находились в коридоре медицинского учреждения. Он предложил фио повторно пройти исследование, продуть драгер, но последний сказал, что у него приступ бронхиальной астмы, просил провести полное медицинское освидетельствование с забором биологических материалов. При этом, у фио не было приступа бронхиальной астмы, он не кашлял, дыхание было ровным, как у здорового человека, он не смог назвать какие лекарства принимает и каким ингалятором пользуется.</w:t>
      </w:r>
    </w:p>
    <w:p>
      <w:pPr>
        <w:pStyle w:val="Normal"/>
        <w:jc w:val="both"/>
        <w:rPr>
          <w:sz w:val="22"/>
          <w:szCs w:val="22"/>
        </w:rPr>
      </w:pPr>
      <w:r>
        <w:rPr>
          <w:sz w:val="22"/>
          <w:szCs w:val="22"/>
        </w:rPr>
        <w:t>Допрошенный в ходе рассмотрения дела в качестве свидетеля медицинский брат ГБУЗ РК «...» наименование организации фио дал суду показания, которые аналогичны показаниям фио</w:t>
      </w:r>
    </w:p>
    <w:p>
      <w:pPr>
        <w:pStyle w:val="Normal"/>
        <w:jc w:val="both"/>
        <w:rPr>
          <w:sz w:val="22"/>
          <w:szCs w:val="22"/>
        </w:rPr>
      </w:pPr>
      <w:r>
        <w:rPr>
          <w:sz w:val="22"/>
          <w:szCs w:val="22"/>
        </w:rPr>
        <w:t>Также, вина фио в совершении данн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протоколом об отстранении от управления транспортным средством ... от дата (л.д.2);</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 от дата, согласно которому у фио выявлены признаки опьянения: запах алкоголя изо рта (л.д. 3);</w:t>
      </w:r>
    </w:p>
    <w:p>
      <w:pPr>
        <w:pStyle w:val="Normal"/>
        <w:jc w:val="both"/>
        <w:rPr>
          <w:sz w:val="22"/>
          <w:szCs w:val="22"/>
        </w:rPr>
      </w:pPr>
      <w:r>
        <w:rPr>
          <w:sz w:val="22"/>
          <w:szCs w:val="22"/>
        </w:rPr>
        <w:t>- актом медицинского освидетельствования на состояние опьянения (алкогольного, наркотического или иного токсического № ... дата (л.д.4);</w:t>
      </w:r>
    </w:p>
    <w:p>
      <w:pPr>
        <w:pStyle w:val="Normal"/>
        <w:jc w:val="both"/>
        <w:rPr>
          <w:sz w:val="22"/>
          <w:szCs w:val="22"/>
        </w:rPr>
      </w:pPr>
      <w:r>
        <w:rPr>
          <w:sz w:val="22"/>
          <w:szCs w:val="22"/>
        </w:rPr>
        <w:t>- протоколом о задержании транспортного средства ... от дата (л.д.5);</w:t>
      </w:r>
    </w:p>
    <w:p>
      <w:pPr>
        <w:pStyle w:val="Normal"/>
        <w:jc w:val="both"/>
        <w:rPr>
          <w:sz w:val="22"/>
          <w:szCs w:val="22"/>
        </w:rPr>
      </w:pPr>
      <w:r>
        <w:rPr>
          <w:sz w:val="22"/>
          <w:szCs w:val="22"/>
        </w:rPr>
        <w:t>- удостоверением водителя (л.д.6);</w:t>
      </w:r>
    </w:p>
    <w:p>
      <w:pPr>
        <w:pStyle w:val="Normal"/>
        <w:jc w:val="both"/>
        <w:rPr>
          <w:sz w:val="22"/>
          <w:szCs w:val="22"/>
        </w:rPr>
      </w:pPr>
      <w:r>
        <w:rPr>
          <w:sz w:val="22"/>
          <w:szCs w:val="22"/>
        </w:rPr>
        <w:t>- рапортом ИДПС ОГИБДД ОМВД России по г. фио .... от дата (л.д.7);</w:t>
      </w:r>
    </w:p>
    <w:p>
      <w:pPr>
        <w:pStyle w:val="Normal"/>
        <w:jc w:val="both"/>
        <w:rPr>
          <w:sz w:val="22"/>
          <w:szCs w:val="22"/>
        </w:rPr>
      </w:pPr>
      <w:r>
        <w:rPr>
          <w:sz w:val="22"/>
          <w:szCs w:val="22"/>
        </w:rPr>
        <w:t>- карточкой учета транспортного средства (л.д.8);</w:t>
      </w:r>
    </w:p>
    <w:p>
      <w:pPr>
        <w:pStyle w:val="Normal"/>
        <w:jc w:val="both"/>
        <w:rPr>
          <w:sz w:val="22"/>
          <w:szCs w:val="22"/>
        </w:rPr>
      </w:pPr>
      <w:r>
        <w:rPr>
          <w:sz w:val="22"/>
          <w:szCs w:val="22"/>
        </w:rPr>
        <w:t>- видеозаписью (л.д.9);</w:t>
      </w:r>
    </w:p>
    <w:p>
      <w:pPr>
        <w:pStyle w:val="Normal"/>
        <w:jc w:val="both"/>
        <w:rPr>
          <w:sz w:val="22"/>
          <w:szCs w:val="22"/>
        </w:rPr>
      </w:pPr>
      <w:r>
        <w:rPr>
          <w:sz w:val="22"/>
          <w:szCs w:val="22"/>
        </w:rPr>
        <w:t>- выпиской из базы ГИБДД (л.д.10).</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Суд считает показания свидетелей последовательными, не противоречивыми и соответствующими материалам дела.</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2"/>
          <w:szCs w:val="22"/>
        </w:rPr>
      </w:pPr>
      <w:r>
        <w:rPr>
          <w:sz w:val="22"/>
          <w:szCs w:val="22"/>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2"/>
          <w:szCs w:val="22"/>
        </w:rPr>
      </w:pPr>
      <w:r>
        <w:rPr>
          <w:sz w:val="22"/>
          <w:szCs w:val="22"/>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2"/>
          <w:szCs w:val="22"/>
        </w:rPr>
      </w:pPr>
      <w:r>
        <w:rPr>
          <w:sz w:val="22"/>
          <w:szCs w:val="22"/>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2"/>
          <w:szCs w:val="22"/>
        </w:rPr>
      </w:pPr>
      <w:r>
        <w:rPr>
          <w:sz w:val="22"/>
          <w:szCs w:val="22"/>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2"/>
          <w:szCs w:val="22"/>
        </w:rPr>
      </w:pPr>
      <w:r>
        <w:rPr>
          <w:sz w:val="22"/>
          <w:szCs w:val="22"/>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w:t>
      </w:r>
    </w:p>
    <w:p>
      <w:pPr>
        <w:pStyle w:val="Normal"/>
        <w:jc w:val="both"/>
        <w:rPr>
          <w:sz w:val="22"/>
          <w:szCs w:val="22"/>
        </w:rPr>
      </w:pPr>
      <w:r>
        <w:rPr>
          <w:sz w:val="22"/>
          <w:szCs w:val="22"/>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2"/>
          <w:szCs w:val="22"/>
        </w:rPr>
      </w:pPr>
      <w:r>
        <w:rPr>
          <w:sz w:val="22"/>
          <w:szCs w:val="22"/>
        </w:rPr>
        <w:t xml:space="preserve">В связи с наличием признаков опьянения и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 (л.д.3). </w:t>
      </w:r>
    </w:p>
    <w:p>
      <w:pPr>
        <w:pStyle w:val="Normal"/>
        <w:jc w:val="both"/>
        <w:rPr>
          <w:sz w:val="22"/>
          <w:szCs w:val="22"/>
        </w:rPr>
      </w:pPr>
      <w:r>
        <w:rPr>
          <w:sz w:val="22"/>
          <w:szCs w:val="22"/>
        </w:rPr>
        <w:t>В соответствии с п. 14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 (далее – Порядок)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w:t>
      </w:r>
    </w:p>
    <w:p>
      <w:pPr>
        <w:pStyle w:val="Normal"/>
        <w:jc w:val="both"/>
        <w:rPr>
          <w:sz w:val="22"/>
          <w:szCs w:val="22"/>
        </w:rPr>
      </w:pPr>
      <w:r>
        <w:rPr>
          <w:sz w:val="22"/>
          <w:szCs w:val="22"/>
        </w:rPr>
        <w:t>1) установлено состояние опьянения;</w:t>
      </w:r>
    </w:p>
    <w:p>
      <w:pPr>
        <w:pStyle w:val="Normal"/>
        <w:jc w:val="both"/>
        <w:rPr>
          <w:sz w:val="22"/>
          <w:szCs w:val="22"/>
        </w:rPr>
      </w:pPr>
      <w:r>
        <w:rPr>
          <w:sz w:val="22"/>
          <w:szCs w:val="22"/>
        </w:rPr>
        <w:t>2) состояние опьянения не установлено;</w:t>
      </w:r>
    </w:p>
    <w:p>
      <w:pPr>
        <w:pStyle w:val="Normal"/>
        <w:jc w:val="both"/>
        <w:rPr>
          <w:sz w:val="22"/>
          <w:szCs w:val="22"/>
        </w:rPr>
      </w:pPr>
      <w:r>
        <w:rPr>
          <w:sz w:val="22"/>
          <w:szCs w:val="22"/>
        </w:rPr>
        <w:t>3) от медицинского освидетельствования освидетельствуемый (законный представитель освидетельствуемого) отказался.</w:t>
      </w:r>
    </w:p>
    <w:p>
      <w:pPr>
        <w:pStyle w:val="Normal"/>
        <w:jc w:val="both"/>
        <w:rPr>
          <w:sz w:val="22"/>
          <w:szCs w:val="22"/>
        </w:rPr>
      </w:pPr>
      <w:r>
        <w:rPr>
          <w:sz w:val="22"/>
          <w:szCs w:val="22"/>
        </w:rPr>
        <w:t>В силу п. 19 Порядка медицинское заключение «от медицинского освидетельствования отказался» выносится в случае, в том числе, фальсификации выдоха.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jc w:val="both"/>
        <w:rPr>
          <w:sz w:val="22"/>
          <w:szCs w:val="22"/>
        </w:rPr>
      </w:pPr>
      <w:r>
        <w:rPr>
          <w:sz w:val="22"/>
          <w:szCs w:val="22"/>
        </w:rPr>
        <w:t xml:space="preserve">Судом установлено, что в медицинском наименование организации наименование организации, расположенном по адресу: адрес, фио при проведении медицинского освидетельствования на состоянии опьянения фальсифицировал выдох, в связи с чем было вынесено медицинское заключение «от медицинского освидетельствования отказался» (л.д.4).   </w:t>
      </w:r>
    </w:p>
    <w:p>
      <w:pPr>
        <w:pStyle w:val="Normal"/>
        <w:jc w:val="both"/>
        <w:rPr>
          <w:sz w:val="22"/>
          <w:szCs w:val="22"/>
        </w:rPr>
      </w:pPr>
      <w:r>
        <w:rPr>
          <w:sz w:val="22"/>
          <w:szCs w:val="22"/>
        </w:rPr>
        <w:t>В пункте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sz w:val="22"/>
          <w:szCs w:val="22"/>
        </w:rPr>
      </w:pPr>
      <w:r>
        <w:rPr>
          <w:sz w:val="22"/>
          <w:szCs w:val="22"/>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2"/>
          <w:szCs w:val="22"/>
        </w:rPr>
      </w:pPr>
      <w:r>
        <w:rPr>
          <w:sz w:val="22"/>
          <w:szCs w:val="22"/>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2"/>
          <w:szCs w:val="22"/>
        </w:rPr>
      </w:pPr>
      <w:r>
        <w:rPr>
          <w:sz w:val="22"/>
          <w:szCs w:val="22"/>
        </w:rPr>
        <w:t xml:space="preserve">При этом, суд считает несостоятельными доводы фио о том, что он не фальсифицировал выдох, исследование выдыхаемого воздуха на наличие алкоголя он не смог пройти по состоянию здоровья, поскольку у него случился приступ бронхиальной астмы. Данные доводы опровергаются  показаниями допрошенных при рассмотрении дела свидетелей фио, фио, фио, фио, фио, которые указали, что у фио наблюдалось нормальное состояние, он не кашлял, дыхание было ровным, не задыхался. При этом он пытался вызвать кашель, имитировать отдышку только тогда, когда ему предоставили техническое средство, в которое необходимо было сделать выдох. </w:t>
      </w:r>
    </w:p>
    <w:p>
      <w:pPr>
        <w:pStyle w:val="Normal"/>
        <w:jc w:val="both"/>
        <w:rPr>
          <w:sz w:val="22"/>
          <w:szCs w:val="22"/>
        </w:rPr>
      </w:pPr>
      <w:r>
        <w:rPr>
          <w:sz w:val="22"/>
          <w:szCs w:val="22"/>
        </w:rPr>
        <w:t>Доводы лица, в отношении которого ведется производство по делу об административном правонарушении, о незаконности действий фельдшера фио в части отказа отбора у него биологических объектов для проведения полного медицинского освидетельствования на состояние опьянения, суд считает необоснованными, по следующим основаниям.</w:t>
      </w:r>
    </w:p>
    <w:p>
      <w:pPr>
        <w:pStyle w:val="Normal"/>
        <w:jc w:val="both"/>
        <w:rPr>
          <w:sz w:val="22"/>
          <w:szCs w:val="22"/>
        </w:rPr>
      </w:pPr>
      <w:r>
        <w:rPr>
          <w:sz w:val="22"/>
          <w:szCs w:val="22"/>
        </w:rPr>
        <w:t>Согласно п. 4 Порядка 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jc w:val="both"/>
        <w:rPr>
          <w:sz w:val="22"/>
          <w:szCs w:val="22"/>
        </w:rPr>
      </w:pPr>
      <w:r>
        <w:rPr>
          <w:sz w:val="22"/>
          <w:szCs w:val="22"/>
        </w:rPr>
        <w:t>а) осмотр врачом-специалистом (фельдшером);</w:t>
      </w:r>
    </w:p>
    <w:p>
      <w:pPr>
        <w:pStyle w:val="Normal"/>
        <w:jc w:val="both"/>
        <w:rPr>
          <w:sz w:val="22"/>
          <w:szCs w:val="22"/>
        </w:rPr>
      </w:pPr>
      <w:r>
        <w:rPr>
          <w:sz w:val="22"/>
          <w:szCs w:val="22"/>
        </w:rPr>
        <w:t>б) исследование выдыхаемого воздуха на наличие алкоголя;</w:t>
      </w:r>
    </w:p>
    <w:p>
      <w:pPr>
        <w:pStyle w:val="Normal"/>
        <w:jc w:val="both"/>
        <w:rPr>
          <w:sz w:val="22"/>
          <w:szCs w:val="22"/>
        </w:rPr>
      </w:pPr>
      <w:r>
        <w:rPr>
          <w:sz w:val="22"/>
          <w:szCs w:val="22"/>
        </w:rPr>
        <w:t>в) определение наличия психоактивных веществ в моче;</w:t>
      </w:r>
    </w:p>
    <w:p>
      <w:pPr>
        <w:pStyle w:val="Normal"/>
        <w:jc w:val="both"/>
        <w:rPr>
          <w:sz w:val="22"/>
          <w:szCs w:val="22"/>
        </w:rPr>
      </w:pPr>
      <w:r>
        <w:rPr>
          <w:sz w:val="22"/>
          <w:szCs w:val="22"/>
        </w:rPr>
        <w:t>г) исследование уровня психоактивных веществ в моче;</w:t>
      </w:r>
    </w:p>
    <w:p>
      <w:pPr>
        <w:pStyle w:val="Normal"/>
        <w:jc w:val="both"/>
        <w:rPr>
          <w:sz w:val="22"/>
          <w:szCs w:val="22"/>
        </w:rPr>
      </w:pPr>
      <w:r>
        <w:rPr>
          <w:sz w:val="22"/>
          <w:szCs w:val="22"/>
        </w:rPr>
        <w:t xml:space="preserve">д) исследование уровня психоактивных веществ в крови. </w:t>
      </w:r>
    </w:p>
    <w:p>
      <w:pPr>
        <w:pStyle w:val="Normal"/>
        <w:jc w:val="both"/>
        <w:rPr>
          <w:sz w:val="22"/>
          <w:szCs w:val="22"/>
        </w:rPr>
      </w:pPr>
      <w:r>
        <w:rPr>
          <w:sz w:val="22"/>
          <w:szCs w:val="22"/>
        </w:rPr>
        <w:t xml:space="preserve">Пунктом 9 Порядка предусмотрено,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w:t>
      </w:r>
    </w:p>
    <w:p>
      <w:pPr>
        <w:pStyle w:val="Normal"/>
        <w:jc w:val="both"/>
        <w:rPr>
          <w:sz w:val="22"/>
          <w:szCs w:val="22"/>
        </w:rPr>
      </w:pPr>
      <w:r>
        <w:rPr>
          <w:sz w:val="22"/>
          <w:szCs w:val="22"/>
        </w:rPr>
        <w:t>Согласно п. 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jc w:val="both"/>
        <w:rPr>
          <w:sz w:val="22"/>
          <w:szCs w:val="22"/>
        </w:rPr>
      </w:pPr>
      <w:r>
        <w:rPr>
          <w:sz w:val="22"/>
          <w:szCs w:val="22"/>
        </w:rPr>
        <w:t xml:space="preserve">Вместе с тем, как следует из материалов дела, фио фальсифицировал выдох, в связи с чем исследование выдыхаемого воздуха на наличие алкоголя проведено не было. В соответствии с требованиями п. 19 Порядка фельдшером фио вынесено медицинское заключение «от медицинского освидетельствования отказался»,  медицинское освидетельствование на состояние опьянения и заполнение Акта было прекращено. </w:t>
      </w:r>
    </w:p>
    <w:p>
      <w:pPr>
        <w:pStyle w:val="Normal"/>
        <w:jc w:val="both"/>
        <w:rPr>
          <w:sz w:val="22"/>
          <w:szCs w:val="22"/>
        </w:rPr>
      </w:pPr>
      <w:r>
        <w:rPr>
          <w:sz w:val="22"/>
          <w:szCs w:val="22"/>
        </w:rPr>
        <w:t>Также необоснован довод фио о том, что ему не была вручена копия протокола об административном правонарушении, поскольку в графе «копию протокола получил» имеется его подпись.</w:t>
      </w:r>
    </w:p>
    <w:p>
      <w:pPr>
        <w:pStyle w:val="Normal"/>
        <w:jc w:val="both"/>
        <w:rPr>
          <w:sz w:val="22"/>
          <w:szCs w:val="22"/>
        </w:rPr>
      </w:pPr>
      <w:r>
        <w:rPr>
          <w:sz w:val="22"/>
          <w:szCs w:val="22"/>
        </w:rPr>
        <w:t>Суд полагает, что данные доводы выдвинуты фио из стремления избежать ответственности за совершенное административное правонарушение.</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нахождение на его иждивении несовершеннолетнего ребенка, датар.,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sz w:val="22"/>
          <w:szCs w:val="22"/>
        </w:rPr>
      </w:pPr>
      <w:r>
        <w:rPr>
          <w:sz w:val="22"/>
          <w:szCs w:val="22"/>
        </w:rPr>
        <w:t>На основании изложенного, руководствуясь ст.ст. 12.26 ч.1,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всеми видами транспортных средств сроком на 1 (один) год 6 (шесть)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ентрального Банка РФ, БИК 043510001, КБК 18811630020016000140, УИН 18810491181400003928.</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