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48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4 декабря 2019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округа (городской округ Феодосия) Республики Крым -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 зарегистрированного 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ся в общественном месте возле дома № ..., расположенного по адресфио Крым,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а задаваемые вопросы отвечал невнятно, речь невнятная, при общении изо рта исходил резкий запах алкоголя, на местности ориентировался с трудом.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просил рассмотреть дело в его отсутствие,  вину в совершении   правонарушения признал, отводов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рапортом  ОВППСП фио от дата; протоколом о направлении на медицинское освидетельствование от дата; 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 смягчающее административную ответственность – признание вины,  отягчающее обстоятельство –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 Феодосии), л/с № ... р/сч: ... в Отделение РК адрес, БИК: телефон, ИНН: телефон, КПП: телефон, ОКТМО: телефон, КБК: ...,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