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я заместителя начальника полиции (по охране общественного порядка) отдела ОМВД России по адрес № 51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64025 от дата, определением по делу об административном правонарушении от дата ,   постановлением заместителя начальника полиции (по охране общественного порядка) отдела ОМВД России по адрес № 512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48242013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