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49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</w:t>
        <w:tab/>
        <w:t xml:space="preserve">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зарегистрированной по адресу: адрес, фактически проживающей по адресу: адрес, адрес, паспорт Донецкой адрес, серия 9321 № 771164 выдан дата Миграционной службой Министерства внутренних дел, код подразделения 033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а правонарушение, предусмотренное ч. 1 ст. 14.1 КоАП РФ -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 КоАП РФ, при следующих обстоятельствах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дата в время по адресу адрес, напротив дома № 16, фио занималась предпринимательской деятельностью, а именно осуществляла продажу рыбы (карась) по стоимости сумма за 1 кг, занималась продажей рыбы систематически, в период с дата по дата с целью получения прибыли, не будучи зарегистрированной в качестве индивидуального предпринимателя либо юридического лица, чем нарушила п. 1 ст. 2 Гражданского кодекса Российской Федерации.    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14.1 КоАП РФ полностью доказанной, так как она совершил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серии 8201                № 139542 (л.д. 2);</w:t>
      </w:r>
    </w:p>
    <w:p>
      <w:pPr>
        <w:pStyle w:val="Normal"/>
        <w:bidi w:val="0"/>
        <w:rPr/>
      </w:pPr>
      <w:r>
        <w:rPr/>
        <w:t>-  определение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копией протокола № 006901 от дата (л.д. 3-4);</w:t>
      </w:r>
    </w:p>
    <w:p>
      <w:pPr>
        <w:pStyle w:val="Normal"/>
        <w:bidi w:val="0"/>
        <w:rPr/>
      </w:pPr>
      <w:r>
        <w:rPr/>
        <w:t>-  объяснением фио от дата (л.д. 5);</w:t>
      </w:r>
    </w:p>
    <w:p>
      <w:pPr>
        <w:pStyle w:val="Normal"/>
        <w:bidi w:val="0"/>
        <w:rPr/>
      </w:pPr>
      <w:r>
        <w:rPr/>
        <w:t>-  объяснением фио от дата (л.д. 6);</w:t>
      </w:r>
    </w:p>
    <w:p>
      <w:pPr>
        <w:pStyle w:val="Normal"/>
        <w:bidi w:val="0"/>
        <w:rPr/>
      </w:pPr>
      <w:r>
        <w:rPr/>
        <w:t>-  рапортом должностного лица от дата (л.д. 7);</w:t>
      </w:r>
    </w:p>
    <w:p>
      <w:pPr>
        <w:pStyle w:val="Normal"/>
        <w:bidi w:val="0"/>
        <w:rPr/>
      </w:pPr>
      <w:r>
        <w:rPr/>
        <w:t>-  фототаблицей (л.д. 8-10);</w:t>
      </w:r>
    </w:p>
    <w:p>
      <w:pPr>
        <w:pStyle w:val="Normal"/>
        <w:bidi w:val="0"/>
        <w:rPr/>
      </w:pPr>
      <w:r>
        <w:rPr/>
        <w:t>-   справкой на физическое лицо (л.д. 11-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4.1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ч. 1ст. 14.1 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4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ч. 1 ст. 14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649231414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(подпись)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