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5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04 сентября 2018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личные данные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ясь в г. ..., на адрес, возле кафе «...», не будучи зарегистрированной в качестве индивидуального предпринимателя либо юридического лица, осуществляла предпринимательскую деятельность, а именно предоставляла платные услуги по продаже цветов систематически на протяжении недели, ежедневно, чем нарушила п.1 ст. 2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фио вину в совершении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фототаблицей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12292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