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0-650/2021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</w:t>
        <w:tab/>
        <w:t xml:space="preserve">           </w:t>
        <w:tab/>
        <w:tab/>
        <w:tab/>
        <w:tab/>
        <w:t xml:space="preserve">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с участием  фио,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зарегистрированной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9.5 ч.25 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обвиняется в совершении правонарушения, предусмотренного ст.19.5 ч.25 КоАП РФ - невыполнение в установленный срок 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 об устранении нарушений законодательства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м главного государственного инспектора в адрес по использованию и охране земель от дата по делу № 53/16 фио признана виновной в совершении административного правонарушения по статье 7.1 Кодекса Российской Федерации об административных правонарушениях - «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</w:t>
        <w:softHyphen/>
        <w:t>тельством Российской Федерации прав на указанный земельный участок», выразившегося в самовольном занятии земельного участка муниципальной собственности общей площадью 72 кв. м, прилегающего к земельному участку с кадастровым номером 90:24:телефон:1668 по адресу: адрес адрес огороженного и используемого фио, что является нарушением статей 25, 26 Земельного кодекса Российской Федерации, ответственность за которое предусмотрена назначением административного наказания в виде штрафа (штраф в сумме сумма оплачен в полном объеме). Кроме того, фио дата было выдано предписание об устранении выявленного нарушения требований земельного законодательства Российской Федерации с установленным сроком до дата.</w:t>
      </w:r>
    </w:p>
    <w:p>
      <w:pPr>
        <w:pStyle w:val="Normal"/>
        <w:bidi w:val="0"/>
        <w:rPr/>
      </w:pPr>
      <w:r>
        <w:rPr/>
        <w:t>В дальнейшем, в отношении фио была проведена проверка исполнения предписания, по результатам которой было выдано предписание № 2 от дата без составления административного протокола, предусмотренного статьей 19.5 КоАП Российской Федерации в связи с отсутствием состава административного правонарушения.</w:t>
      </w:r>
    </w:p>
    <w:p>
      <w:pPr>
        <w:pStyle w:val="Normal"/>
        <w:bidi w:val="0"/>
        <w:rPr/>
      </w:pPr>
      <w:r>
        <w:rPr/>
        <w:t>Срок предписания от дата истек дата. Информация об исполнении предписания, с приложением документов, подтверждающих устранение правонарушения или ходатайство о продлении срока исполнения предписания, с указанием причин и принятых мер по устранению правонарушения, подтвержденных соответствующими документами и другими материалами в установленный срок не представлена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Судом установлено. что нарушение требований земельного законодательства РФ фио не устранены, предписание должностного лица в установленный срок не выполнено.</w:t>
      </w:r>
    </w:p>
    <w:p>
      <w:pPr>
        <w:pStyle w:val="Normal"/>
        <w:bidi w:val="0"/>
        <w:rPr/>
      </w:pPr>
      <w:r>
        <w:rPr/>
        <w:t>фио продолжает использовать земельный участок муниципальной собственности общей площадью 72 кв. м, прилегающий к земельному участку с кадастровым номером 90:24:телефон:1668 по адресу: адрес адрес без наличия документов, дающих право на использование земельного участка в соответствии с законодательством, что является нарушением требований статей 25, 26 Земельного кодекса Российской Федерации.</w:t>
      </w:r>
    </w:p>
    <w:p>
      <w:pPr>
        <w:pStyle w:val="Normal"/>
        <w:bidi w:val="0"/>
        <w:rPr/>
      </w:pPr>
      <w:r>
        <w:rPr/>
        <w:t>Доказательства объективной невозможности устранить нарушение требований земельного законодательства не предоставлены.</w:t>
      </w:r>
    </w:p>
    <w:p>
      <w:pPr>
        <w:pStyle w:val="Normal"/>
        <w:bidi w:val="0"/>
        <w:rPr/>
      </w:pPr>
      <w:r>
        <w:rPr/>
        <w:t>Доказательства, свидетельствующие о принятии исчерпывающих мер, необходимых для приобретения прав на использование земельного участка, либо возникновении непреодолимых препятствий при приобретении таких прав, а также доказательства, подтверждающие факт того, что вышеуказанный земельный участок не мог быть не использован либо не освобожден (как один из способов устранения нарушения) из-за стихийного бедствия или ввиду иных обстоятельств отсутствуют).</w:t>
      </w:r>
    </w:p>
    <w:p>
      <w:pPr>
        <w:pStyle w:val="Normal"/>
        <w:bidi w:val="0"/>
        <w:rPr/>
      </w:pPr>
      <w:r>
        <w:rPr/>
        <w:t>При этом у лица имелась возможность не использовать земельный участок до оформления в установленном порядке гражданско-правовых отношений с собственником земельного участка, или лицом, им уполномоченным.</w:t>
      </w:r>
    </w:p>
    <w:p>
      <w:pPr>
        <w:pStyle w:val="Normal"/>
        <w:bidi w:val="0"/>
        <w:rPr/>
      </w:pPr>
      <w:r>
        <w:rPr/>
        <w:t>Таким образом, фио не предприняты все возможные и необходимые меры хотя своевременного и надлежащего исполнения законного предписания контролирующего органа по устранению нарушения земельного законодательства, что является основанием для привлечения лица к административной ответственности.</w:t>
      </w:r>
    </w:p>
    <w:p>
      <w:pPr>
        <w:pStyle w:val="Normal"/>
        <w:bidi w:val="0"/>
        <w:rPr/>
      </w:pPr>
      <w:r>
        <w:rPr/>
        <w:t>Нарушение требований земельного законодательства не устранено, предписание должностного лица, осуществляющего государственный надзор (контроль) от дата № 2 в установленный срок до дата не выполнено.</w:t>
      </w:r>
    </w:p>
    <w:p>
      <w:pPr>
        <w:pStyle w:val="Normal"/>
        <w:bidi w:val="0"/>
        <w:rPr/>
      </w:pPr>
      <w:r>
        <w:rPr/>
        <w:t>Данные действия образуют состав административного правонарушения предусмотренного частью 25 статьи 19.5 КоАП Российской Федерации («Невыполнение в установленный срок законного предписания (постановления, представления, решения) органа и должностного лица), осуществляющего государственный надзор (контроль), муниципальный контроль, об устранении нарушений законодательства»).</w:t>
      </w:r>
    </w:p>
    <w:p>
      <w:pPr>
        <w:pStyle w:val="Normal"/>
        <w:bidi w:val="0"/>
        <w:rPr/>
      </w:pPr>
      <w:r>
        <w:rPr/>
        <w:t>В судебном заседании фио вину в совершенном правонарушении признала полностью, ходатайств суду не заявляла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ч. 25 ст. 19.5 КоАП РФ, полностью доказанной.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в совершении данного административного правонарушения подтверждается протоколом об административном правонарушении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Таким образом, суд считает, что вина фио в совершении инкриминируемого правонарушения, доказана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Суд считает, что в действиях фио имеется состав административного правонарушения, предусмотренного ст. 19.5 ч. 25 КоАП РФ – невыполнение в установленный срок 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 об устранении нарушений законодательств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В силу ч. 2.2. ст. 4.1 КоАП РФ суд признает исключительными обстоятельствами материальное положение фио, ее состояние здоровья, пенсионный возраст, и считает необходимым назначить ей наказание в виде административного штрафа в размере менее минимального размера, установленного санкцией  ч. 25 ст. 19.5 КоАП РФ.</w:t>
      </w:r>
    </w:p>
    <w:p>
      <w:pPr>
        <w:pStyle w:val="Normal"/>
        <w:bidi w:val="0"/>
        <w:rPr/>
      </w:pPr>
      <w:r>
        <w:rPr/>
        <w:t xml:space="preserve"> </w:t>
      </w:r>
      <w:r>
        <w:rPr/>
        <w:t>На основании изложенного, руководствуясь  ч. 25 ст. 19.5, 29.9, 29.10 КоАП РФ мировой судья,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признать виновной в совершении правонарушения, предусмотренного ст. 19.5 ч. 25 КоАП РФ и подвергнуть наказанию в виде административного штрафа в размере 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, через мирового судью судебного участка № 90 Феодосийского судебного района (городской адрес)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: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  <w:t>Вступило в законную силу дата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