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«12» сен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фио, паспортные данные, ... наименование организации, ..., зарегистрированного и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15.6 ч. 1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9 месяцев д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налогового расчета по авансовому платежу по налогу на имущество организаций за ... месяцев дата – не позднее дата. Фактически налоговый расчет по авансовому платежу по налогу на имущество организаций за 9 месяцев дата МКУ «Единая дежурно-диспетчерская служба муниципального образования городской округ Феодосия Республики Крым» предоставлен дата – с нарушением срока предоставления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витанцией о приеме на работу налоговой декларации (расчета) в электронном виде (л.д.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6 ч. 1, 29.9, 29.10 КоАП РФ мировой судь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