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51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17 дека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датар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.1 КоАП РФ – уклонение от прохождения диагностики лицом, на которого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было установлено, что фио, находясь по месту жительства: адрес, уклонился от прохождения диагностики в связи с потреблением наркотических средств в период времени с дата по дата, чем нарушил постановление мирового судьи судебного участка № ... Феодосийского судебного района (городской округ Феодосия) Республики Крым от дата № ..., вступившее в законную силу дата.  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, ходатайство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телефон от дата (л.д.2);</w:t>
      </w:r>
    </w:p>
    <w:p>
      <w:pPr>
        <w:pStyle w:val="Normal"/>
        <w:jc w:val="both"/>
        <w:rPr/>
      </w:pPr>
      <w:r>
        <w:rPr/>
        <w:t xml:space="preserve">- письмом мирового судьи судебного участка № ... Феодосийского судебного района (городской округ Феодосия) Республики Крым от дата № ... (л.д.3); 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Феодосийского судебного района (городской округ Феодосия) Республики Крым от дата № ... (л.д.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диагностики лицом, на которого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ЦЫНА 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... р/с ...; Банк получателя: Отделение адрес; наименование организации получателя:телефон; ИНН:телефон; КПП:телефон; ОКТМО:телефон, КБК: ...,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(подпись)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