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651/2021</w:t>
      </w:r>
    </w:p>
    <w:p>
      <w:pPr>
        <w:pStyle w:val="Normal"/>
        <w:bidi w:val="0"/>
        <w:rPr/>
      </w:pPr>
      <w:r>
        <w:rPr/>
        <w:t>УИД:91MS0090-телефон-телефон</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роживающего по адресу: адрес,</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 xml:space="preserve">фио дата в время на адрес адрес, в нарушение п. 2.7 ПДД РФ управлял транспортным средством  «Шкода Фабиа», государственный регистрационный знак К656ТА82, в состоянии опьянения, в действиях которого не содержатся признаков уголовно наказуемого деяния. Согласно акта освидетельствования на состояние алкогольного опьянения от дата № 82 АА телефон установлено состояние опьянения  фио  (л.д. 3, 4). </w:t>
      </w:r>
    </w:p>
    <w:p>
      <w:pPr>
        <w:pStyle w:val="Normal"/>
        <w:bidi w:val="0"/>
        <w:rPr/>
      </w:pPr>
      <w:r>
        <w:rPr/>
        <w:t xml:space="preserve"> </w:t>
      </w:r>
      <w:r>
        <w:rPr/>
        <w:t xml:space="preserve">фио в судебном заседании вину в совершении правонарушения признал в полном объеме, ходатайств суду не заявлял.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82 АП                           №  132992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Согласно акта освидетельствования на состояние алкогольного опьянения от дата № 82 АА телефон установлено состояние опьянения  фио  (л.д. 3, 4).  Показания прибора алкотестера «Юпитер» составили 0,873 мг/л. (л.д. 3, 4).</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сведений о наличии него судимости за совершение преступлений, предусмотренных частями 2, 4 или 6  ст. 264, ст. 264.1 УК РФ данный материал не содержит. </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 xml:space="preserve">На основании изложенного, руководствуясь ст.ст. 12.8 ч. 1, 29.9, 29.10 КоАП РФ судья,-             </w:t>
      </w:r>
    </w:p>
    <w:p>
      <w:pPr>
        <w:pStyle w:val="Normal"/>
        <w:bidi w:val="0"/>
        <w:rPr/>
      </w:pPr>
      <w:r>
        <w:rPr/>
        <w:t xml:space="preserve">                                                   </w:t>
      </w: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4708,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t>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