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652/2019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19 декабря 2019 год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 датар., датар., не официально трудоустроенного, зарегистрированного по адресу: адрес,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по адресу: адрес, гражданин фио не оплатил в добровольном порядке административный штраф в срок, предусмотренный КоАП РФ, а именно в течении 60 дней с момента вступления в законную силу постановления об административном правонарушении № ... от дата, вступившее в законную силу дата, тем самым уклонился от исполнения административного наказания.</w:t>
      </w:r>
    </w:p>
    <w:p>
      <w:pPr>
        <w:pStyle w:val="Normal"/>
        <w:jc w:val="both"/>
        <w:rPr/>
      </w:pPr>
      <w:r>
        <w:rPr/>
        <w:t xml:space="preserve">фио вину в совершении инкриминируемого правонарушения признал, ходатайства суду не заявлял. 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от дата №...АП (л.д.1); </w:t>
      </w:r>
    </w:p>
    <w:p>
      <w:pPr>
        <w:pStyle w:val="Normal"/>
        <w:jc w:val="both"/>
        <w:rPr/>
      </w:pPr>
      <w:r>
        <w:rPr/>
        <w:t>- объяснением фио от дата (л.д.2);</w:t>
      </w:r>
    </w:p>
    <w:p>
      <w:pPr>
        <w:pStyle w:val="Normal"/>
        <w:jc w:val="both"/>
        <w:rPr/>
      </w:pPr>
      <w:r>
        <w:rPr/>
        <w:t>- копией паспорта (л.д.3-4);</w:t>
      </w:r>
    </w:p>
    <w:p>
      <w:pPr>
        <w:pStyle w:val="Normal"/>
        <w:jc w:val="both"/>
        <w:rPr/>
      </w:pPr>
      <w:r>
        <w:rPr/>
        <w:t>- копией постановления мирового судьи судебного участка № ... Феодосийского судебного района (городской округ Феодосия) Республики Крым от дата, согласно которому фио признан виновным в совершении административного правонарушения, предусмотренного ст. 14.1 ч. 1 КоАП РФ и ему назначено наказание в виде административного штрафа в размере сумма (л.д.5-6);</w:t>
      </w:r>
    </w:p>
    <w:p>
      <w:pPr>
        <w:pStyle w:val="Normal"/>
        <w:jc w:val="both"/>
        <w:rPr/>
      </w:pPr>
      <w:r>
        <w:rPr/>
        <w:t xml:space="preserve">- постановлением о возбуждении исполнительного производства от дата (л.д6.7-8). 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                       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>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наличие на иждивении двоих несовершеннолетних детей, датар., датар., обстоятельств, отягчающих административную ответственность, судом не установлено.     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 наказание в виде штрафа, предусмотренного санкцией ст. 20.25 ч. 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 штрафа: ИНН телефон, КПП телефон, УФК по Республике Крым (УФССП России по Республике Крым, л/с ...), КБК ..., ОКТМО телефон, Банк получателя: Отделение Республика Крым, БИК телефон, расчетный счет ..., л/с ..., назначение платежа: оплата долга по АД № ...-АП от дата в отношении фио, УИН ..., ИП01, телефон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61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