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5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работающего директором наименование организации (наименование организации)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работая в должности директора наименование организации, юридический адрес: адрес,  адрес, пгт. адрес лит «А», помещение 3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 фио   в совершении данного административного правонарушения подтверждается протоколом об административном правонарушении                                          № 910821276000423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