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6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24 сентября 2018 года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работающей ... наименование организации, зарегистрированной по адресу: адрес, ранее привлекалась к административной ответственности постановлением мирового судьи судебного участка № ... Феодосийского судебного района (городской округ Феодосия) Республики Крым от дата № ... по ч. 1 ст. 15.6 КоАП РФ в виде предупреждение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(налогового расчета) наименование организации по налогу на добавленную стоимость за адрес дата (номер корректировки ...), были выявлены ошибки и (или) противоречия между сведениями, содержащимися в документах. В адрес организации дата было направлено требование № ...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предоставлен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 извещена надлежащим образом, предоставила телефонограмму о рассмотрении дела в ее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jc w:val="both"/>
        <w:rPr/>
      </w:pPr>
      <w:r>
        <w:rPr/>
        <w:t>- копией требования № ... от дата (л.д.7-8);</w:t>
      </w:r>
    </w:p>
    <w:p>
      <w:pPr>
        <w:pStyle w:val="Normal"/>
        <w:jc w:val="both"/>
        <w:rPr/>
      </w:pPr>
      <w:r>
        <w:rPr/>
        <w:t>- квитанцией о приеме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