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653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</w:t>
        <w:tab/>
        <w:t>19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 не имеющей места регистрации, проживающей по адресу: адрес, инвалидом 1 и 2 группы не являющая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6.9 ч.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 6.9 ч.1 КоАП РФ -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был выявлен факт употребления наркотических веществ согласно Акта № ... от дата, а именно синтетических катинонов фио без назначения врача, которая дата употребила наркотическое средство синтетические катиноны по месту проживания: адрес, без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а полностью, ходатайства не заявля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адрес № ... ОМВД России по г. фио .... от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л.д.З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уполномоченного ОКОН ОМВД России по г. Феодосии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8-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олное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Л, 29.9, 29.10 КоАП РФ ми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ст. 6.9 ч.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- Отделение РК адрес, л/сч ...; р/с ...; Банк получателя: Отделение адрес; наименование организации получателя: телефон; ИНН:телефон; КПП:телефон; ОКТМО:телефон, КБК: ..., УИН: ..., назначение платежа:</w:t>
        <w:tab/>
        <w:t>денежные взыскания (штрафы) за нарушение законодательства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ложить на фи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(Незаконным потреблением наркотических средств без назначения врача в течении 20 дней с лр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ажг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