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4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9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, не оплатил административный штраф в срок, предусмотренный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4273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