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654/2023</w:t>
      </w:r>
    </w:p>
    <w:p>
      <w:pPr>
        <w:pStyle w:val="Normal"/>
        <w:bidi w:val="0"/>
        <w:rPr/>
      </w:pPr>
      <w:r>
        <w:rPr/>
        <w:t xml:space="preserve">91MS0090-телефон-телефон </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по адресу: адрес, паспортные данные Отделом по вопросам миграции ОМВД России по адрес, код подразделения телефон,</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дата в время, находясь по адресу: адрес помещении магазина «ПУД», фио, тайно, путем свободного доступа похитил с полки магазина одну бутылку водки «Деревенька Зимняя» 40 % стоимостью сумма, чем причинил материальный ущерб наименование организации на указанную сумму.</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139551 от дата (л.д. 2), определением по делу об административном правонарушении от дата (л.д. 1), рапортом должностного лица от дата (л.д. 3), объяснением управляющего магазином фио (л.д. 4), отношением о сумме причиненного материального ущерба от дата (л.д. 5), заявлением фио от дата (л.д. 6), сохранной распиской от дата (л.д. 7), накладной на внутреннее перемещение товара (л.д. 8), правоустанавливающими документами наименование организации (л.д. 9-26), ходатайством представителя потерпевшего (л.д. 27), карточкой на физическое лицо (л.д. 28-3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54230713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