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58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19 дека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 ..., паспортные данные, ..., паспортные данные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проживания: адрес, в период с дата по дата, то есть в 60-суточный срок с момента вступления в законную силу постановления заместителя начальника полиции (по охране общественного порядка) ОМВД России по г. Феодосии № ... от дата о наложении административного штрафа в размере сумма за совершение административного правонарушения, предусмотренного ч. 1 ст. 20.20 КоАП РФ, не уплатил наложенный штраф в срок, предусмотренный законом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 и пояснил, что не оплатил штраф в связи с тяжелым материальным положением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3460 (л.д. 3);</w:t>
      </w:r>
    </w:p>
    <w:p>
      <w:pPr>
        <w:pStyle w:val="Normal"/>
        <w:jc w:val="both"/>
        <w:rPr/>
      </w:pPr>
      <w:r>
        <w:rPr/>
        <w:t>- рапортом полицейского УУП ОУУП и ПДН ОМВД России по г. Феодосии фио от дата (л.д.4);</w:t>
      </w:r>
    </w:p>
    <w:p>
      <w:pPr>
        <w:pStyle w:val="Normal"/>
        <w:jc w:val="both"/>
        <w:rPr/>
      </w:pPr>
      <w:r>
        <w:rPr/>
        <w:t>- копией паспорта фио (л.д.5);</w:t>
      </w:r>
    </w:p>
    <w:p>
      <w:pPr>
        <w:pStyle w:val="Normal"/>
        <w:jc w:val="both"/>
        <w:rPr/>
      </w:pPr>
      <w:r>
        <w:rPr/>
        <w:t>- справкой на физическое лицо (л.д. 6-10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паспортные данные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обязательных работ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АНАТОЛЬЕВИЧА признать виновным в совершении правонарушения, предусмотренного ч. 1 ст. 20.25 КоАП РФ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