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Резолютивная часть постановления суда оглашена 19 сентября 2018 года</w:t>
      </w:r>
    </w:p>
    <w:p>
      <w:pPr>
        <w:pStyle w:val="Normal"/>
        <w:rPr/>
      </w:pPr>
      <w:r>
        <w:rPr/>
        <w:t xml:space="preserve">Дело № 5-90-659/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21 сентя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наименование организации, зарегистрирован и проживает по адресу: адрес, ранее не привлекался к административной ответственности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3.19.2 ч. 2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ст.13.19.2 ч. 2 КоАП РФ -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цами, осуществляющими деятельность по управлению многоквартирными домами, при следующих обстоятельствах: </w:t>
      </w:r>
    </w:p>
    <w:p>
      <w:pPr>
        <w:pStyle w:val="Normal"/>
        <w:jc w:val="both"/>
        <w:rPr/>
      </w:pPr>
      <w:r>
        <w:rPr/>
        <w:t>В соответствии с ч.2.2 ст. 6 Федерального закона от 21 июля 2014 года № 263-ФЗ «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- коммунального хозяйства» с 1 января 2018 года для поставщиков информации Республики Крым наступает ответственность за неразмещение, размещение не в полном объеме информации в ГИС ЖКХ.</w:t>
      </w:r>
    </w:p>
    <w:p>
      <w:pPr>
        <w:pStyle w:val="Normal"/>
        <w:jc w:val="both"/>
        <w:rPr/>
      </w:pPr>
      <w:r>
        <w:rPr/>
        <w:t>Согласно ч.18 ст.7 Федерального закона от 21 июля 2014 года № 209-ФЗ «О государственной информационной системе жилищно-коммунального хозяйства» (далее -ФЗ-209),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Государственной информационной системе жилищно-коммунального хозяйства (ГИС ЖКХ) информацию, предусмотренную пунктами 1, 2, 6, 7, 21-25, 28-33, 35-40 ч. 1 ст. 6 Федерального закона № 209-ФЗ.</w:t>
      </w:r>
    </w:p>
    <w:p>
      <w:pPr>
        <w:pStyle w:val="Normal"/>
        <w:jc w:val="both"/>
        <w:rPr/>
      </w:pPr>
      <w:r>
        <w:rPr/>
        <w:t>Согласно ч.10.1 ст.161 Жилищного кодекса Российской Федерации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</w:t>
      </w:r>
    </w:p>
    <w:p>
      <w:pPr>
        <w:pStyle w:val="Normal"/>
        <w:jc w:val="both"/>
        <w:rPr/>
      </w:pPr>
      <w:r>
        <w:rPr/>
        <w:t>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ЖК РФ,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 74, Министерства строительства и жилищно-коммунального хозяйства Российской Федерации №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23 сентября 2010 года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jc w:val="both"/>
        <w:rPr/>
      </w:pPr>
      <w:r>
        <w:rPr/>
        <w:t>В соответствии с ч.4 ст. 12 ФЗ-209, обязанность по размещению информации в ГИС ЖКХ для поставщиков информации в Республике Крым наступила с дата. Следовательно, управляющая организация наименование организации должна быть зарегистрирована в ГИС ЖКХ и размещать информацию в соответствии с пунктами 1,2,6,7,21-25, 28-33,35-40 ч. 1 ст. 6 Федерального закона № 209-ФЗ. Однако, дата в результате проведения внеплановой документарной проверки размещения сведений наименование организации в ГИС ЖКХ выявлены следующие нарушения:</w:t>
      </w:r>
    </w:p>
    <w:p>
      <w:pPr>
        <w:pStyle w:val="Normal"/>
        <w:jc w:val="both"/>
        <w:rPr/>
      </w:pPr>
      <w:r>
        <w:rPr/>
        <w:t>-</w:t>
        <w:tab/>
        <w:t>по представленной информации Минсвязи РФ не размещены сведения о платежных реквизитах управляющей организации - нарушение раздела 10 части 1.22. Совместного приказа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29 февраля 2016 г. № 74/114/пр, (далее - Совместный приказ 74/114/пр);</w:t>
      </w:r>
    </w:p>
    <w:p>
      <w:pPr>
        <w:pStyle w:val="Normal"/>
        <w:jc w:val="both"/>
        <w:rPr/>
      </w:pPr>
      <w:r>
        <w:rPr/>
        <w:t>-</w:t>
        <w:tab/>
        <w:t>размещены не в полном объеме технические характеристики многоквартирных домов, находящихся в управлении - нарушение раздела 10 части 2 Совместного приказа 74/114/пр;</w:t>
      </w:r>
    </w:p>
    <w:p>
      <w:pPr>
        <w:pStyle w:val="Normal"/>
        <w:jc w:val="both"/>
        <w:rPr/>
      </w:pPr>
      <w:r>
        <w:rPr/>
        <w:t>-</w:t>
        <w:tab/>
        <w:t>не размещена информация о приборах учета, используемых для определения объема коммунальных услуг, предоставленных собственникам и пользователям помещений в многоквартирных домах - нарушение раздела 10 части 5 Совместного приказа 74/114/пр;</w:t>
      </w:r>
    </w:p>
    <w:p>
      <w:pPr>
        <w:pStyle w:val="Normal"/>
        <w:jc w:val="both"/>
        <w:rPr/>
      </w:pPr>
      <w:r>
        <w:rPr/>
        <w:t>-</w:t>
        <w:tab/>
        <w:t>не размещены сведения об установленных коллективных (общедомовых) приборах учета МКД- нарушение раздела 10 части 5.1 Совместного приказа 74/114/пр;</w:t>
      </w:r>
    </w:p>
    <w:p>
      <w:pPr>
        <w:pStyle w:val="Normal"/>
        <w:jc w:val="both"/>
        <w:rPr/>
      </w:pPr>
      <w:r>
        <w:rPr/>
        <w:t>-</w:t>
        <w:tab/>
        <w:t>не размещена в полном объеме информация о лицевых счетах, присвоенных собственникам и пользователям жилых (нежилых) помещений в многоквартирных домах - нарушение раздела 10 части 14 Совместного приказа 74/114/пр.</w:t>
      </w:r>
    </w:p>
    <w:p>
      <w:pPr>
        <w:pStyle w:val="Normal"/>
        <w:jc w:val="both"/>
        <w:rPr/>
      </w:pPr>
      <w:r>
        <w:rPr/>
        <w:t xml:space="preserve">фио вину в совершении правонарушения не признал и пояснил суду, что Инспекцией по жилищному надзору Республики Крым была проведена проверка, по результатам которой наименование организации выдано предписание о размещении информации в системе ГИС ЖКХ до дата. Ответ на предписание был предоставлен управляющей компанией дата с просьбой продлить его исполнение в связи с техническими трудностями на дата. На сегодняшний день информация, предусмотренная законом, частично размещена предприятием в системе ГИС ЖКХ. Однако в силу технических проблем, таких как отсутствие интеграции бухгалтерской программы с ГИС ЖКХ, не в полном объёме работает кадастровая карта, отсутствие адресов в адресной системе, у наименование организации отсутствует возможность полностью разместить необходимую информацию, в связи с чем предприятие обратилось в Инспекцию по жилищному надзору Республики Крым о продлении сроков исполнения предписания.    </w:t>
      </w:r>
    </w:p>
    <w:p>
      <w:pPr>
        <w:pStyle w:val="Normal"/>
        <w:jc w:val="both"/>
        <w:rPr/>
      </w:pPr>
      <w:r>
        <w:rPr/>
        <w:t xml:space="preserve">В судебное заседание должностное лицо, составившее протокол об административном правонарушении, консультант лицензирования и лицензионного контроля Инспекции по жилищному надзору Республики Крым, государственный жилищный инспектор Республики Крым фио не явился, о времени и месте рассмотрения дела извещен надлежаще, заместителем начальника Инспекции фио предоставлено ходатайство о рассмотрении дела в его отсутствие. 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3.19.2 ч. 2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4);</w:t>
      </w:r>
    </w:p>
    <w:p>
      <w:pPr>
        <w:pStyle w:val="Normal"/>
        <w:jc w:val="both"/>
        <w:rPr/>
      </w:pPr>
      <w:r>
        <w:rPr/>
        <w:t>- копией предписания № ... от дата (7-8);</w:t>
      </w:r>
    </w:p>
    <w:p>
      <w:pPr>
        <w:pStyle w:val="Normal"/>
        <w:jc w:val="both"/>
        <w:rPr/>
      </w:pPr>
      <w:r>
        <w:rPr/>
        <w:t>- копией акта проверки № ... от дата (л.д.9-11);</w:t>
      </w:r>
    </w:p>
    <w:p>
      <w:pPr>
        <w:pStyle w:val="Normal"/>
        <w:jc w:val="both"/>
        <w:rPr/>
      </w:pPr>
      <w:r>
        <w:rPr/>
        <w:t xml:space="preserve">- скриншотами с системы ГИС ЖКХ (л.д.12-88); </w:t>
      </w:r>
    </w:p>
    <w:p>
      <w:pPr>
        <w:pStyle w:val="Normal"/>
        <w:jc w:val="both"/>
        <w:rPr/>
      </w:pPr>
      <w:r>
        <w:rPr/>
        <w:t>-  копией письма Инспекции по жилищному надзору Республики Крым от дата № ... (л.д.89);</w:t>
      </w:r>
    </w:p>
    <w:p>
      <w:pPr>
        <w:pStyle w:val="Normal"/>
        <w:jc w:val="both"/>
        <w:rPr/>
      </w:pPr>
      <w:r>
        <w:rPr/>
        <w:t>- копией приказа о проведении внеплановой документарной проверки наименование организации № ... от дата (л.д.90-91);</w:t>
      </w:r>
    </w:p>
    <w:p>
      <w:pPr>
        <w:pStyle w:val="Normal"/>
        <w:jc w:val="both"/>
        <w:rPr/>
      </w:pPr>
      <w:r>
        <w:rPr/>
        <w:t>- выпиской из ЕГРЮЛ (л.д.92-98);</w:t>
      </w:r>
    </w:p>
    <w:p>
      <w:pPr>
        <w:pStyle w:val="Normal"/>
        <w:jc w:val="both"/>
        <w:rPr/>
      </w:pPr>
      <w:r>
        <w:rPr/>
        <w:t>- копией квитанцией (л.д.99);</w:t>
      </w:r>
    </w:p>
    <w:p>
      <w:pPr>
        <w:pStyle w:val="Normal"/>
        <w:jc w:val="both"/>
        <w:rPr/>
      </w:pPr>
      <w:r>
        <w:rPr/>
        <w:t>- отчетом об отслеживании отправления с сайта Почты России (л.д.100);</w:t>
      </w:r>
    </w:p>
    <w:p>
      <w:pPr>
        <w:pStyle w:val="Normal"/>
        <w:jc w:val="both"/>
        <w:rPr/>
      </w:pPr>
      <w:r>
        <w:rPr/>
        <w:t>- копией приказа наименование организации «О приеме на работу» № ... от дата (л.д.102);</w:t>
      </w:r>
    </w:p>
    <w:p>
      <w:pPr>
        <w:pStyle w:val="Normal"/>
        <w:jc w:val="both"/>
        <w:rPr/>
      </w:pPr>
      <w:r>
        <w:rPr/>
        <w:t>- копией ответа наименование организации на предписание № ... от дата (л.д.10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административного правонарушения, предусмотренного ст.13.19.2 ч. 2 КоАП РФ -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цами, осуществляющими деятельность по управлению многоквартирными домами.</w:t>
      </w:r>
    </w:p>
    <w:p>
      <w:pPr>
        <w:pStyle w:val="Normal"/>
        <w:jc w:val="both"/>
        <w:rPr/>
      </w:pPr>
      <w:r>
        <w:rPr/>
        <w:t>При этом, суд считает необоснованными доводы фио об отсутствии в его действиях состава инкриминируемого правонарушения, по следующим основаниям.</w:t>
      </w:r>
    </w:p>
    <w:p>
      <w:pPr>
        <w:pStyle w:val="Normal"/>
        <w:jc w:val="both"/>
        <w:rPr/>
      </w:pPr>
      <w:r>
        <w:rPr/>
        <w:t>Согласно ч. 2 ст. 13.19.2 КоАП РФ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влечет предупреждение или наложение административного штрафа на должностных лиц в размере от пяти тысяч до сумма прописью.</w:t>
      </w:r>
    </w:p>
    <w:p>
      <w:pPr>
        <w:pStyle w:val="Normal"/>
        <w:jc w:val="both"/>
        <w:rPr/>
      </w:pPr>
      <w:r>
        <w:rPr/>
        <w:t>Из представленных суду материалов следует, что Инспекцией по жилищному надзору Республики Крым, на основании приказа № ... от дата в период с дата по дата проведена внеплановая документарная проверка  соблюдения обязательных требований по размещению в системе ГИС ЖКХ информации управляющей организации наименование организации, по результатам которой составлен акт проверки № ... от дата и выдано предписание № ... от дата.</w:t>
      </w:r>
    </w:p>
    <w:p>
      <w:pPr>
        <w:pStyle w:val="Normal"/>
        <w:jc w:val="both"/>
        <w:rPr/>
      </w:pPr>
      <w:r>
        <w:rPr/>
        <w:t xml:space="preserve">В ответе на предписание № ... от дата наименование организации указывает на частичное размещение информации, предусмотренной Федеральным законом от 21.07.2014 № 209-ФЗ «О государственной информационной системе жилищно-коммунального хозяйства», и просит продлить срок исполнения предписания на дата в связи с возникшими техническими вопросами.  </w:t>
      </w:r>
    </w:p>
    <w:p>
      <w:pPr>
        <w:pStyle w:val="Normal"/>
        <w:jc w:val="both"/>
        <w:rPr/>
      </w:pPr>
      <w:r>
        <w:rPr/>
        <w:t>В силу ч. 10.1 ст. 161 Ж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jc w:val="both"/>
        <w:rPr/>
      </w:pPr>
      <w:r>
        <w:rPr/>
        <w:t>Согласно п. 8 ст. 4 Федерального закона от 21.07.2014 № 209-ФЗ «О государственной информационной системе жилищно-коммунального хозяйства» создание, эксплуатация и модернизация системы осуществляются на основе следующих принципа полноты, достоверности, актуальности информации и своевременности ее размещения в системе.</w:t>
      </w:r>
    </w:p>
    <w:p>
      <w:pPr>
        <w:pStyle w:val="Normal"/>
        <w:jc w:val="both"/>
        <w:rPr/>
      </w:pPr>
      <w:r>
        <w:rPr/>
        <w:t>В силу ч.18 ст.7 Федерального закона от 21 июля 2014 года № 209-ФЗ «О государственной информационной системе жилищно-коммунального хозяйства»,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Государственной информационной системе жилищно-коммунального хозяйства информацию, предусмотренную пунктами 1, 2, 6, 7, 21-25, 28-33, 35-40 ч. 1 ст. 6 Федерального закона № 209-ФЗ.</w:t>
      </w:r>
    </w:p>
    <w:p>
      <w:pPr>
        <w:pStyle w:val="Normal"/>
        <w:jc w:val="both"/>
        <w:rPr/>
      </w:pPr>
      <w:r>
        <w:rPr/>
        <w:t xml:space="preserve">В нарушение требований закона, фио, являясь ответственным лицом наименование организации, не разместил в ГИС ЖКХ требуемую информацию в необходимом объеме и в сроки, предусмотренные ч. 4 ст. 12 Федерального закона от 21.07.2014 № 209-ФЗ «О государственной информационной системе жилищно-коммунального хозяйства», и его вина в совершении правонарушения, предусмотренного ч. 2 ст. 13.19.2 КоАП РФ, подтверждается имеющими по делу доказательствами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целесообразным подвергнуть фио административному наказанию в виде предупреждения, предусмотренном санкцией ст.13.19.2 ч. 2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3.19.2 ч. 2, 29.10 КоАП РФ, мировой судья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3.19.2 ч. 2 КоАП РФ и подвергнуть наказанию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</w:t>
        <w:tab/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