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659/2019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20 декабря 2019 года</w:t>
        <w:tab/>
        <w:t xml:space="preserve">                 г. Феодосия</w:t>
      </w:r>
    </w:p>
    <w:p>
      <w:pPr>
        <w:pStyle w:val="Normal"/>
        <w:jc w:val="both"/>
        <w:rPr/>
      </w:pPr>
      <w:r>
        <w:rPr/>
        <w:t>И.о. мирового судьи судебного участка № 90 Феодосийского судебного района (городской округ Феодосия) Республики Крым -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...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1 ст. 20.25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фио, находясь по адресу: адрес, будучи подвергнутым административному наказанию по ч.1 ст. 20.20 КоАП РФ по постановлению № ... о назначении административного наказания от дата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jc w:val="both"/>
        <w:rPr/>
      </w:pPr>
      <w:r>
        <w:rPr/>
        <w:t>Надлежащим образом уведомленный фио в судебное заседание явился, вину призна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</w:t>
        <w:tab/>
        <w:t>протоколом об административном правонарушении № РК- телефон от дата</w:t>
      </w:r>
    </w:p>
    <w:p>
      <w:pPr>
        <w:pStyle w:val="Normal"/>
        <w:jc w:val="both"/>
        <w:rPr/>
      </w:pPr>
      <w:r>
        <w:rPr/>
        <w:t>-</w:t>
        <w:tab/>
        <w:t>копией постановления № ... о назначении административного наказания от дата.</w:t>
      </w:r>
    </w:p>
    <w:p>
      <w:pPr>
        <w:pStyle w:val="Normal"/>
        <w:jc w:val="both"/>
        <w:rPr/>
      </w:pPr>
      <w:r>
        <w:rPr/>
        <w:t>- справкой о неуплате штрафа в срок от дата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отягчающих либо смягчающих административную ответственность фио  – судом не установлено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, -</w:t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-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 штрафа: Отделение РК адрес, БИК: телефон, р/сч: ..., ИНН: телефон, КПП: телефон, КБК: ..., ОКТМО: телефон,на л/с №...,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УИН: 18880382190001693993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</w:t>
        <w:tab/>
        <w:t xml:space="preserve">         /подпись/       </w:t>
        <w:tab/>
        <w:tab/>
        <w:tab/>
        <w:t xml:space="preserve">             И.Ю. Мак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</w:t>
        <w:tab/>
        <w:tab/>
        <w:tab/>
        <w:tab/>
        <w:tab/>
        <w:tab/>
        <w:t>И.Ю. Мак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