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659/2023</w:t>
      </w:r>
    </w:p>
    <w:p>
      <w:pPr>
        <w:pStyle w:val="Normal"/>
        <w:bidi w:val="0"/>
        <w:rPr/>
      </w:pPr>
      <w:r>
        <w:rPr/>
        <w:t>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АР адрес, гражданина Российской Федерации, зарегистрированного и проживающего по адресу: адрес, паспорт Российской Федерации серии 3914, номер телефон, выдан дата Отделом  УФМС России по адрес в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ст. 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по адресу: адрес  был установлен фио, который потребил наркотическое средство метадон без назначения врача. Согласно акта медицинского освидетельствования на состояние опьянения (алкогольного, наркотического или иного токсического) № 1291 от дата установлено состояние опьянения фио, чем нарушена ст.40 Федерального закона от дата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1291 от дата (л.д. 4); протоколом о направлении на медицинское освидетельствование на состояние опьянения от дата              № 010710 серии 8212 (л.д. 4); объяснением фио от дата (л.д. 3); справкой от дата (л.д. 5), рапортом должностного лица от дата (л.д. 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659230615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месту регистрации лица, привлеченного к административной ответственности. 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