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60/2018</w:t>
      </w:r>
    </w:p>
    <w:p>
      <w:pPr>
        <w:pStyle w:val="Normal"/>
        <w:rPr/>
      </w:pPr>
      <w:r>
        <w:rPr/>
        <w:t>ПОСТАНОВЛЕНИЕ</w:t>
      </w:r>
    </w:p>
    <w:p>
      <w:pPr>
        <w:pStyle w:val="Normal"/>
        <w:rPr/>
      </w:pPr>
      <w:r>
        <w:rPr/>
        <w:t>город Феодосия                                                                 «04» сентября 2018 года</w:t>
      </w:r>
    </w:p>
    <w:p>
      <w:pPr>
        <w:pStyle w:val="Normal"/>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Т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личные данные, в совершении правонарушения, предусмотренного ст. 12.15 ч. 5 КоАП РФ,</w:t>
      </w:r>
    </w:p>
    <w:p>
      <w:pPr>
        <w:pStyle w:val="Normal"/>
        <w:jc w:val="both"/>
        <w:rPr/>
      </w:pPr>
      <w:r>
        <w:rPr/>
        <w:t xml:space="preserve"> </w:t>
      </w:r>
    </w:p>
    <w:p>
      <w:pPr>
        <w:pStyle w:val="Normal"/>
        <w:jc w:val="both"/>
        <w:rPr/>
      </w:pPr>
      <w:r>
        <w:rPr/>
        <w:t>УСТАНОВИЛ:</w:t>
      </w:r>
    </w:p>
    <w:p>
      <w:pPr>
        <w:pStyle w:val="Normal"/>
        <w:jc w:val="both"/>
        <w:rPr/>
      </w:pPr>
      <w:r>
        <w:rPr/>
      </w:r>
    </w:p>
    <w:p>
      <w:pPr>
        <w:pStyle w:val="Normal"/>
        <w:jc w:val="both"/>
        <w:rPr/>
      </w:pPr>
      <w:r>
        <w:rPr/>
        <w:t>Согласно протоколу об административном правонарушении № ... телефон от дата фио инкриминируется, что он дата в время на адрес…управлял транспортным средством марка автомобиля, государственный регистрационный знак №. при осуществлении обгона произвел выезд на полосу, предназначенную для встречного движения, при этом пересек сплошную линию дорожной разметки 1.1. Указанное нарушение допустил повторно в течении года.</w:t>
      </w:r>
    </w:p>
    <w:p>
      <w:pPr>
        <w:pStyle w:val="Normal"/>
        <w:jc w:val="both"/>
        <w:rPr/>
      </w:pPr>
      <w:r>
        <w:rPr/>
        <w:t>В судебном заседании фио вину в совершении инкриминируемого правонарушения не признал и пояснил суду, что нарушение, указанное в протоколе об административном правонарушении, он не совершал. На адрес остановили сотрудники ГИБДД и сообщили, что по сообщению неизвестного ему лица, он ранее, двигаясь на автомобиле по указанной дороге, пересек сплошную линию дорожной разметки. В отношении него был составлен протокол об административном правонарушении, который был оглашен ему инспектором ГИБДД. После чего инспектор ГИБДД предложил подписать протокол об административном правонарушении и дать объяснения, на что он отказался, поскольку не понимает какое нарушение он совершил, о чем была внесена соответствующая запись. Затем уже после составления протокола ему были разъяснены его права, копия протокола по неизвестным причинам вручена ему не была, при этом он не отказывался от ее получения, что лишило его право на защиту и является существенными нарушениями требований КоАП РФ. Кроме того, о существовании схемы места совершения административного правонарушения, имеющейся в материалах дела, он узнал только при рассмотрении дела в суде. Инспектор ГИБДД не предоставлял ему схему для ознакомления, дачи объяснений и подписания, а запись об отказе ее подписания не соответствует действительности, так как такой отказ он не заявлял. Считает, что инспектором ГИБДД были допущены существенные нарушения, в связи с чем просил прекратить производство по делу.</w:t>
      </w:r>
    </w:p>
    <w:p>
      <w:pPr>
        <w:pStyle w:val="Normal"/>
        <w:jc w:val="both"/>
        <w:rPr/>
      </w:pPr>
      <w:r>
        <w:rPr/>
        <w:t xml:space="preserve">В судебном заседании защитник Пасиченко О.В., допущенная к участию в деле по устному ходатайству фио, пояснила, что при производстве по делу об административном правонарушении были допущены существенные нарушения требований КоАП РФ. Так, протокол об административном правонарушении в отношении фио был составлен по сообщению неизвестного лица, по пояснениям которого сотрудниками ГИБДД было установлено место, время и событие административного правонарушения. Протокол об административном правонарушении был составлен не на месте совершения правонарушения. В нарушение ст. 28.2 КоАП РФ фио были разъяснены его права, предусмотренные ст.25.1 КоАП РФ, ст. 51 Конституции РФ, фактически после составления протокола об административном правонарушении, копия протокола ему вручена не была, что подтверждается видеозаписью, приобщенной к материалам дела. Схема места совершения административного правонарушения не предъявлялась фио для ознакомления, подписания и дачи объяснений, что является нарушением адрес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Также в протоколе об административном правонарушении не указан пункт Правил дорожного движения Российской Федерации, которые были нарушены фио Указанное нарушает право на защиту фио, противоречит требованиям ст. 28.2 КоАП РФ, не позволяет проверить обоснованность предъявленного ему обвинения и принять правильное решение по делу. Считает, что производство по делу об административном правонарушении подлежит прекращению за отсутствием состава административного правонарушения.        </w:t>
      </w:r>
    </w:p>
    <w:p>
      <w:pPr>
        <w:pStyle w:val="Normal"/>
        <w:jc w:val="both"/>
        <w:rPr/>
      </w:pPr>
      <w:r>
        <w:rPr/>
        <w:t xml:space="preserve">Должностное лицо, составившее протокол об административном правонарушении, инспектор ДПС ОРДПС ГИБДД МВД по Республике Крым лейтенант полиции фио, при надлежащем извещении в судебное заседание не явился, предоставил телефонограмму о рассмотрении дела в его отсутствие. </w:t>
      </w:r>
    </w:p>
    <w:p>
      <w:pPr>
        <w:pStyle w:val="Normal"/>
        <w:jc w:val="both"/>
        <w:rPr/>
      </w:pPr>
      <w:r>
        <w:rPr/>
        <w:t>Выслушав участников судебного заседания, исследовав письменные материалы дела, и, оценив представленные доказательства, суд считает, что производство по делу об административном правонарушении в отношении фио подлежит прекращению по следующим основаниям.</w:t>
      </w:r>
    </w:p>
    <w:p>
      <w:pPr>
        <w:pStyle w:val="Normal"/>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риказом МВД России от дата N ... утвержден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алее – Административный регламент).</w:t>
      </w:r>
    </w:p>
    <w:p>
      <w:pPr>
        <w:pStyle w:val="Normal"/>
        <w:jc w:val="both"/>
        <w:rPr/>
      </w:pPr>
      <w:r>
        <w:rPr/>
        <w:t>Пунктом № Административного регламента определено, что при необходимости изложения дополнительных сведений,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N 5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лица, в отношении которого возбуждено дело об административном правонарушении, от подписания схемы, а также при невозможности подписания схемы этим лицом в ней делается соответствующая запись.</w:t>
      </w:r>
    </w:p>
    <w:p>
      <w:pPr>
        <w:pStyle w:val="Normal"/>
        <w:jc w:val="both"/>
        <w:rPr/>
      </w:pPr>
      <w:r>
        <w:rPr/>
        <w:t>Из материалов дела следует, что инспектором ДПС ОРДПС ГИБДД МВД по Республике Крым фио составлена схема места совершения административного правонарушения, от подписи которой фио отказался, о чем имеется соответствующая запись.</w:t>
      </w:r>
    </w:p>
    <w:p>
      <w:pPr>
        <w:pStyle w:val="Normal"/>
        <w:jc w:val="both"/>
        <w:rPr/>
      </w:pPr>
      <w:r>
        <w:rPr/>
        <w:t>Определением и.о. мирового судьи судебного участка № 90 Феодосийского судебного района (городской округ Феодосия) Республики Крым фио от дата дело об административном правонарушении было возвращено в ОР ДПС ГИБДД МВД по Республике Крым, поскольку в соответствующей графе схемы совершения административного правонарушения, приобщенной к материалам дела, отсутствует подпись лица, в отношении которого возбуждено дело об административном правонарушении, либо запись об отказе от подписания.</w:t>
      </w:r>
    </w:p>
    <w:p>
      <w:pPr>
        <w:pStyle w:val="Normal"/>
        <w:jc w:val="both"/>
        <w:rPr/>
      </w:pPr>
      <w:r>
        <w:rPr/>
        <w:t>Вместе с тем, в материалах дела отсутствуют данные, свидетельствующие о том, что изменения в схему места совершения административного правонарушения были внесены при составлении указанного процессуального акта в присутствии фио, отсутствуют подписи названного лица напротив внесенных изменений. Также отсутствуют и сведения об извещении фио о необходимости явки в подразделение ГИБДД для внесения изменений в названную схему.</w:t>
      </w:r>
    </w:p>
    <w:p>
      <w:pPr>
        <w:pStyle w:val="Normal"/>
        <w:jc w:val="both"/>
        <w:rPr/>
      </w:pPr>
      <w:r>
        <w:rPr/>
        <w:t>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процессуальный акт.</w:t>
      </w:r>
    </w:p>
    <w:p>
      <w:pPr>
        <w:pStyle w:val="Normal"/>
        <w:jc w:val="both"/>
        <w:rPr/>
      </w:pPr>
      <w:r>
        <w:rPr/>
        <w:t>Кроме того, суд учитывает пояснения фио в судебном заседании, согласно которым на месте составления протокола об административном правонарушении ему не была предоставлена указанная схема для ознакомления, подписания и дачи объяснений. В силу представленной видеозаписи фиксации совершения процессуальных действий фио не предоставлялась для ознакомления схема места совершения административного правонарушения, отказ от ее подписи им не заявлялся. Доказательств обратного материалы дела не содержат,</w:t>
      </w:r>
    </w:p>
    <w:p>
      <w:pPr>
        <w:pStyle w:val="Normal"/>
        <w:jc w:val="both"/>
        <w:rPr/>
      </w:pPr>
      <w:r>
        <w:rPr/>
        <w:t>Кроме того, в части 3 статьи 28.2 КоАП РФ предусмотрено, что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КоАП РФ, о чем делается запись в протоколе.</w:t>
      </w:r>
    </w:p>
    <w:p>
      <w:pPr>
        <w:pStyle w:val="Normal"/>
        <w:jc w:val="both"/>
        <w:rPr/>
      </w:pPr>
      <w:r>
        <w:rPr/>
        <w:t>В соответствии с пунктом 18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w:t>
      </w:r>
    </w:p>
    <w:p>
      <w:pPr>
        <w:pStyle w:val="Normal"/>
        <w:jc w:val="both"/>
        <w:rPr/>
      </w:pPr>
      <w:r>
        <w:rPr/>
        <w:t>Таким образом, протокол об административном правонарушении, составленный с нарушением требований статьи 28.2 КоАП РФ, не может рассматриваться в качестве доказательства по делу об административном правонарушении и служить основанием для привлечения лица к административной ответственности.</w:t>
      </w:r>
    </w:p>
    <w:p>
      <w:pPr>
        <w:pStyle w:val="Normal"/>
        <w:jc w:val="both"/>
        <w:rPr/>
      </w:pPr>
      <w:r>
        <w:rPr/>
        <w:t>Исключение протокола об административном правонарушении из числа доказательств по делу об административном правонарушении влечет недоказанность обстоятельств, на основании которых вынесено постановление о привлечении лица к административной ответственности, и относится к обстоятельствам, исключающим производство по делу об административном правонарушении.</w:t>
      </w:r>
    </w:p>
    <w:p>
      <w:pPr>
        <w:pStyle w:val="Normal"/>
        <w:jc w:val="both"/>
        <w:rPr/>
      </w:pPr>
      <w:r>
        <w:rPr/>
        <w:t>Из содержания протокола об административном правонарушении, составленного дата в отношении фио по ч. 5 ст. 12.15 КоАП РФ, усматривается, что должностным лицом сделана отметка об отказе фио от подписи в графе о разъяснении ему вышеуказанных прав. Между тем согласно видеозаписи, приобщенной к материалам дела, права фио были разъяснены только после составления всех процессуальных документов, в том числе после внесения записи в протокол об отказе предоставления объяснений и замечаний, об отказе от подписи протокола.</w:t>
      </w:r>
    </w:p>
    <w:p>
      <w:pPr>
        <w:pStyle w:val="Normal"/>
        <w:jc w:val="both"/>
        <w:rPr/>
      </w:pPr>
      <w:r>
        <w:rPr/>
        <w:t>Изложенное свидетельствует о том, что фио не был осведомлен об объеме предоставленных ему процессуальных прав, что повлекло нарушение его права на защиту.</w:t>
      </w:r>
    </w:p>
    <w:p>
      <w:pPr>
        <w:pStyle w:val="Normal"/>
        <w:jc w:val="both"/>
        <w:rPr/>
      </w:pPr>
      <w:r>
        <w:rPr/>
        <w:t>Согласно ч. 6 ст. 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jc w:val="both"/>
        <w:rPr/>
      </w:pPr>
      <w:r>
        <w:rPr/>
        <w:t xml:space="preserve">Между тем, в протоколе об административном правонарушении имеется запись должностного лица об отказе фио от подписи в получении копии протокола. Однако как следует из видеозаписи, должностное лицо не вручило фио копию указанного протокола, отказ от получения ее копии лицом, в отношении которого ведется производство по делу об административном правонарушении, не заявлялся. Более того, согласно видеозаписи инспектор ДПС ОРДПС ГИБДД МВД по Республике Крым фио сообщил фио, что копию протокола об административном правонарушении он не предоставляет, что также подтверждается пояснениями в судебном заседании лица, в отношении которого ведется производство по делу об административном правонарушении.     </w:t>
      </w:r>
    </w:p>
    <w:p>
      <w:pPr>
        <w:pStyle w:val="Normal"/>
        <w:jc w:val="both"/>
        <w:rPr/>
      </w:pPr>
      <w:r>
        <w:rPr/>
        <w:t>Согласно ч. 3 ст.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jc w:val="both"/>
        <w:rPr/>
      </w:pPr>
      <w:r>
        <w:rPr/>
        <w:t>Таким образом, требования КоАП РФ при возбуждении в отношении фио дела об административном правонарушении нарушены, протокол об административном правонарушении и схема места совершения административного правонарушения являются недопустимыми доказательствами, и не могут быть использованы судом при вынесении постановления.</w:t>
      </w:r>
    </w:p>
    <w:p>
      <w:pPr>
        <w:pStyle w:val="Normal"/>
        <w:jc w:val="both"/>
        <w:rPr/>
      </w:pPr>
      <w:r>
        <w:rPr/>
        <w:t>Допущенные по настоящему делу нарушения требований, предусмотренных Кодексом Российской Федерации об административных правонарушениях, являются существенными и препятствуют рассмотрению дела по существу.</w:t>
      </w:r>
    </w:p>
    <w:p>
      <w:pPr>
        <w:pStyle w:val="Normal"/>
        <w:jc w:val="both"/>
        <w:rPr/>
      </w:pPr>
      <w:r>
        <w:rPr/>
        <w:t>Согласно п. 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когда протокол об административном правонарушении составлен или другие материалы оформлены неправильно судье на основании п 4 ч.1 ст. 29.4 Кодекса Российской Федерации об административных правонарушениях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r>
    </w:p>
    <w:p>
      <w:pPr>
        <w:pStyle w:val="Normal"/>
        <w:jc w:val="both"/>
        <w:rPr/>
      </w:pPr>
      <w:r>
        <w:rPr/>
        <w:t>Поскольку указанные нарушения установлены в ходе судебного разбирательства, мировой судья не имел возможности возвратить протокол об административном правонарушении в отношении фио и другие материалы дела должностному лицу для устранения недостатков на основании п. 4 ч. 1 ст. 29.4 КоАП РФ.</w:t>
      </w:r>
    </w:p>
    <w:p>
      <w:pPr>
        <w:pStyle w:val="Normal"/>
        <w:jc w:val="both"/>
        <w:rPr/>
      </w:pPr>
      <w:r>
        <w:rPr/>
        <w:t>Кодекс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 должностному лицу, которые составили протокол, на стадии рассмотрения дела об административном правонарушении.</w:t>
      </w:r>
    </w:p>
    <w:p>
      <w:pPr>
        <w:pStyle w:val="Normal"/>
        <w:jc w:val="both"/>
        <w:rPr/>
      </w:pPr>
      <w:r>
        <w:rPr/>
        <w:t>Согласно ч. 1 и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читывая, что протокол об административном правонарушении и схема места совершения административного правонарушения составлены с нарушением требований Кодекса Российской Федерации об административных правонарушениях и являются недопустимыми доказательствами, выводы о наличии в действиях фио состава административного правонарушения, предусмотренного ч. 5 ст. 12.15 КоАП РФ, является преждевременным.</w:t>
      </w:r>
    </w:p>
    <w:p>
      <w:pPr>
        <w:pStyle w:val="Normal"/>
        <w:jc w:val="both"/>
        <w:rPr/>
      </w:pPr>
      <w:r>
        <w:rPr/>
        <w:t>В силу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pPr>
      <w:r>
        <w:rPr/>
        <w:t>На основании изложенного, руководствуясь ст.ст. 24.5, 29.9 КоАП РФ, мировой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Производство по делу об административном правонарушении в отношении фио по ч. 5 ст. 12.15 Кодекса Российской Федерации об административных правонарушениях прекратить по основаниям п. 2 ч. 1 ст. 24.5 КоАП РФ, в связи с отсутствием в его действиях состава административного правонарушения.</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