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661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0 декабря 2019 года</w:t>
        <w:tab/>
        <w:t xml:space="preserve">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фио, находясь по адресу: адрес, будучи подвергнутым административному наказанию по ч.1 ст. 20.20 КоАП РФ по постановлению № ... о назначении административного наказания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Надлежащим образом уведомленный фио в судебное заседание явился, вину призна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</w:t>
        <w:tab/>
        <w:t>протоколом об административном правонарушении № РК-телефон от дата</w:t>
      </w:r>
    </w:p>
    <w:p>
      <w:pPr>
        <w:pStyle w:val="Normal"/>
        <w:jc w:val="both"/>
        <w:rPr/>
      </w:pPr>
      <w:r>
        <w:rPr/>
        <w:t>-</w:t>
        <w:tab/>
        <w:t>копией постановления № ... о назначении административного наказания от дата;</w:t>
      </w:r>
    </w:p>
    <w:p>
      <w:pPr>
        <w:pStyle w:val="Normal"/>
        <w:jc w:val="both"/>
        <w:rPr/>
      </w:pPr>
      <w:r>
        <w:rPr/>
        <w:t xml:space="preserve">- </w:t>
        <w:tab/>
        <w:t>копией постановления №РК-телефон от дата</w:t>
      </w:r>
    </w:p>
    <w:p>
      <w:pPr>
        <w:pStyle w:val="Normal"/>
        <w:jc w:val="both"/>
        <w:rPr/>
      </w:pPr>
      <w:r>
        <w:rPr/>
        <w:t>- справкой о неуплате штрафа в срок от дата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 фио  –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-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ч: ..., ИНН: телефон, КПП: телефон, КБК: ... ОКТМО: телефон,на л/с №...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УИН: .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