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«18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ой декларации (расчета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