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90-662/201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. Феодосия                                                                        21 декабря 2019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гражданина ..., зарегистрированного и проживающего по адресу: ...,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тановил: 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 по месту проживания: адрес был установлен фио, который, будучи подвергнутым административному наказанию по ч. 1 ст. 20.20 КоАП РФ не выполнил в установленный срок до ... года обязательство по оплате штрафа в размере ...руб. по постановлению начальника ОМВД РФ по г. Феодосии от дата, которое вступило в законную силу дата. </w:t>
      </w:r>
    </w:p>
    <w:p>
      <w:pPr>
        <w:pStyle w:val="Normal"/>
        <w:jc w:val="both"/>
        <w:rPr/>
      </w:pPr>
      <w:r>
        <w:rPr/>
        <w:tab/>
        <w:t xml:space="preserve">фио вину в совершении инкриминируемого правонарушения признал, пояснил суду, что не имел финансовой возможности оплатить штраф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РК телефон от дата (л.д. 1);</w:t>
      </w:r>
    </w:p>
    <w:p>
      <w:pPr>
        <w:pStyle w:val="Normal"/>
        <w:jc w:val="both"/>
        <w:rPr/>
      </w:pPr>
      <w:r>
        <w:rPr/>
        <w:t>-  копией постановления № ... от дата (л.д.4);</w:t>
      </w:r>
    </w:p>
    <w:p>
      <w:pPr>
        <w:pStyle w:val="Normal"/>
        <w:jc w:val="both"/>
        <w:rPr/>
      </w:pPr>
      <w:r>
        <w:rPr/>
        <w:t>- справкой на физическое лицо (л.д. 6-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раскаяние в содеянном, обстоятельством, отягчающим административную ответственность, суд признает повторность совершения правонарушения.     </w:t>
      </w:r>
    </w:p>
    <w:p>
      <w:pPr>
        <w:pStyle w:val="Normal"/>
        <w:jc w:val="both"/>
        <w:rPr/>
      </w:pPr>
      <w:r>
        <w:rPr/>
        <w:t>Учитывая, что фио неоднократно уклонялся от исполнения наказания в виде штрафа, нигде не работает, уплатить штраф в размере сумма не имеет возможности,   суд считает необходимым назначить фио наказание в виде административного арест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фио -  признать виновным в совершении правонарушения, предусмотренного ч. 1 ст. 20.25  КоАП РФ и подвергнуть наказанию в виде административного ареста сроком на ... сутки.</w:t>
      </w:r>
    </w:p>
    <w:p>
      <w:pPr>
        <w:pStyle w:val="Normal"/>
        <w:jc w:val="both"/>
        <w:rPr/>
      </w:pPr>
      <w:r>
        <w:rPr/>
        <w:t xml:space="preserve">Срок исчислять с момента задержания. 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