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662/2023</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поведение, не соответствующее обстановке. Актом медицинского освидетельствования на состояние опьянения (алкогольного, наркотического или иного токсического) № 1601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39590 от дата (л.д.2); актом медицинского освидетельствования на состояние опьянения (алкогольного, наркотического или иного токсического) № 1601 от дата (л.д. 4); протоколом о направлении на медицинское освидетельствование на состояние опьянения от дата              № 037400 серии 8212 (л.д. 3); рапортом должностного лица (л.д. 5),  справкой на физическое лицо (л.д. 8-10), объяснением фио от дата (л.д. 6), объяснением фио от дата (л.д. 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62230613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