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63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«18» сентябр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/>
      </w:pPr>
      <w:r>
        <w:rPr/>
        <w:t xml:space="preserve">фио, являясь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3 месяца дата – не позднее последнего дня месяца года, следующего за соответствующим периодом. </w:t>
      </w:r>
    </w:p>
    <w:p>
      <w:pPr>
        <w:pStyle w:val="Normal"/>
        <w:jc w:val="both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Срок представления расчета сумм налога на доходы физических лиц, исчисленных и удержанных налоговым агентом за 3 месяца дата (форма ...) – не позднее дата. Фактически расчет сумм налога на доходы физических лиц, исчисленных и удержанных налоговым агентом, за ... месяца дата (форма ...) наименование организации предоставлен по ТКС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 квитанцией о приеме налоговой декларации (расчета) в электронном виде (л.д.5);</w:t>
      </w:r>
    </w:p>
    <w:p>
      <w:pPr>
        <w:pStyle w:val="Normal"/>
        <w:jc w:val="both"/>
        <w:rPr/>
      </w:pPr>
      <w:r>
        <w:rPr/>
        <w:t>- 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мировой судья считает необходимым назначить фио наказание в виде административного штрафа минимального размера, предусмотренного санкцией ч. 1 ст. 15.6 КоАП РФ. 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 за нарушение законодательства о налогах и сборах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