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90-663/2019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. Феодосия                                                                        21 декабря 2019 года 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 фио, паспортные данные, ..., зарегистрированного и  проживающего по адресу: адрес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 по месту проживания: адрес был установлен фио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...руб. по постановлению начальника ОМВД РФ по г. Феодосии от дата, которое вступило в законную силу дата. </w:t>
      </w:r>
    </w:p>
    <w:p>
      <w:pPr>
        <w:pStyle w:val="Normal"/>
        <w:jc w:val="both"/>
        <w:rPr/>
      </w:pPr>
      <w:r>
        <w:rPr/>
        <w:tab/>
        <w:t xml:space="preserve">фио вину в совершении инкриминируемого правонарушения признал, пояснил суду, что забыл о штрафе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РК телефон от дата (л.д. 2);</w:t>
      </w:r>
    </w:p>
    <w:p>
      <w:pPr>
        <w:pStyle w:val="Normal"/>
        <w:jc w:val="both"/>
        <w:rPr/>
      </w:pPr>
      <w:r>
        <w:rPr/>
        <w:t>-  копией постановления № ... от дата (л.д.3);</w:t>
      </w:r>
    </w:p>
    <w:p>
      <w:pPr>
        <w:pStyle w:val="Normal"/>
        <w:jc w:val="both"/>
        <w:rPr/>
      </w:pPr>
      <w:r>
        <w:rPr/>
        <w:t>- справкой на физическое лицо (л.д. 7-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фио ч. 1 ст. 20.25 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...; р/с ...; Банк получателя: Отделение адрес; наименование организации получателя:телефон; ИНН:телефон; КПП:телефон; ОКТМО:телефон (федеральный бюджет), КБК...; УИН ... назначение платежа: штраф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