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665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23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инвалидом 1 и 2 группы не являющая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вершении правонарушения, предусмотренного ст. 6.1.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, находясь возле ... адрес, расположенный по адресу: ... причинил телесные повреждения фио, паспортные данные, которые согласно заключению эксперта № ... от дата не повлекли кратковременного расстройства здоровья и не вызвали незначительную стойкую утрату общей трудоспособности, поэтому расцениваются как повреждения, не причинившие вред здоров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отерпевший не явился, предоставил заявление о рассмотрении дела в его отсут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выслушав участников судебного разбирательства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адрес ОУУП и ПДН ОМВД РФ по г. 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устного заявления о преступлении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6-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 8-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0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2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4-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... от дата (л.д.16-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б отказе в возбуждении уголовного дела (л.д.1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кция ст. 6.1.1 КоАП РФ предусматривает административную ответственность в вид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минимального размера, предусмотренного санкцией ст.6.1.1 КоАП РФ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штрафа: УФК по Республике Крым (ОМВД России по г. Феодосии, л/сч ...); р/с ...; Банк получателя: Отделение адрес; наименование организации получателя: телефон; ИНН:телефон; КПП:телефон; ОКТМО:телефон (местный бюджет), КБК:...; УИН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