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«18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ой декларации (расчета по страховым взносам) за адрес дата наименование организации предоставлена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