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Резолютивная часть оглашена дата</w:t>
      </w:r>
    </w:p>
    <w:p>
      <w:pPr>
        <w:pStyle w:val="Normal"/>
        <w:bidi w:val="0"/>
        <w:rPr/>
      </w:pPr>
      <w:r>
        <w:rPr/>
        <w:t>Дело № 5-90-666/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заместителя прокурора адрес фио,</w:t>
      </w:r>
    </w:p>
    <w:p>
      <w:pPr>
        <w:pStyle w:val="Normal"/>
        <w:bidi w:val="0"/>
        <w:rPr/>
      </w:pPr>
      <w:r>
        <w:rPr/>
        <w:t>представителя ИП наименование организации, по доверенности № 75 от дата,</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ОГРНИП 3177456000454640, ИНН 745100263367, индивидуального предпринимателя, зарегистрированного и проживающего по адресу: адрес,</w:t>
      </w:r>
    </w:p>
    <w:p>
      <w:pPr>
        <w:pStyle w:val="Normal"/>
        <w:bidi w:val="0"/>
        <w:rPr/>
      </w:pPr>
      <w:r>
        <w:rPr/>
        <w:t>в совершении правонарушения, предусмотренного ч. 1 ст. 20.35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20.35 КоАП РФ – нарушение требований к антитеррористической защищенности объектов (территорий), при следующих обстоятельствах:</w:t>
      </w:r>
    </w:p>
    <w:p>
      <w:pPr>
        <w:pStyle w:val="Normal"/>
        <w:bidi w:val="0"/>
        <w:rPr/>
      </w:pPr>
      <w:r>
        <w:rPr/>
        <w:t xml:space="preserve"> </w:t>
      </w:r>
      <w:r>
        <w:rPr/>
        <w:t>Прокуратурой адрес на основании решения № 248 от дата проведена проверка соблюдения законодательства о противодействии терроризму наименование организации на объекте, используемом в качестве магазина розничной торговли бытовой техникой и электроникой, электротоварами, компьютерной и оргтехникой, а также сопутствующими товарами и ремонту бытовой техники и электроники, расположенном по адресу: адрес.</w:t>
      </w:r>
    </w:p>
    <w:p>
      <w:pPr>
        <w:pStyle w:val="Normal"/>
        <w:bidi w:val="0"/>
        <w:rPr/>
      </w:pPr>
      <w:r>
        <w:rPr/>
        <w:t>Согласно выписке из ЕГРИП основным видом деятельности наименование организации является деятельность по торговле розничной аудио – и видеотехникой в специализированных магазинах.</w:t>
      </w:r>
    </w:p>
    <w:p>
      <w:pPr>
        <w:pStyle w:val="Normal"/>
        <w:bidi w:val="0"/>
        <w:rPr/>
      </w:pPr>
      <w:r>
        <w:rPr/>
        <w:t xml:space="preserve">Судом установлено, что наименование организации на основании договора аренды недвижимого имущества от дата № 01/01-20ДДА, заключенного с наименование организации, дополнительного соглашения к договору аренды недвижимого имущества от дата № 01/01-20ДДА, заключенного с наименование организации, наименование организации используются в качестве магазина розничной торговли бытовой техникой и электроникой нежилые здания общей площадью 1289,7 кв.м., расположенные по адресу: адрес. </w:t>
      </w:r>
    </w:p>
    <w:p>
      <w:pPr>
        <w:pStyle w:val="Normal"/>
        <w:bidi w:val="0"/>
        <w:rPr/>
      </w:pPr>
      <w:r>
        <w:rPr/>
        <w:t>Согласно п. 3.4.4 договора аренды недвижимого имущества от дата № 01/01-20ДДА арендатор обязан при осуществлении на объекте аренды хозяйственной деятельности соблюдать государственные санитарные нормы и правила, правила техники безопасности, обеспечить соблюдение противопожарных требований стандартов, норм и правил, ввести и поддерживать на объекте аренды надлежащий противопожарный режим, поддерживать общественный порядок на объекте аренды. В случае выявления контролирующими органами нарушений в действиях Арендатора, в рамках его ответственности, правил и норм противопожарной безопасности, расходы, связанные с устранением этих нарушений, несет Арендатор.</w:t>
      </w:r>
    </w:p>
    <w:p>
      <w:pPr>
        <w:pStyle w:val="Normal"/>
        <w:bidi w:val="0"/>
        <w:rPr/>
      </w:pPr>
      <w:r>
        <w:rPr/>
        <w:t>В соответствии со ст. 1 Федерального закона от дата № 35-ФЗ «О противодействии терроризму» (Закон № 35-ФЗ)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bidi w:val="0"/>
        <w:rPr/>
      </w:pPr>
      <w:r>
        <w:rPr/>
        <w:t>Согласно п. 4 ч. 2 ст. 5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bidi w:val="0"/>
        <w:rPr/>
      </w:pPr>
      <w:r>
        <w:rPr/>
        <w:t>Статьей 2 5 Закона № 35-ФЗ, п. 11 Концепции противодействия терроризму в Российской Федерации от дата закреплено, что обеспечение и защита основных прав и свобод человека и гражданина, приоритет мер предупреждения терроризма являются основными принципами противодействия терроризму в Российской Федерации.</w:t>
      </w:r>
    </w:p>
    <w:p>
      <w:pPr>
        <w:pStyle w:val="Normal"/>
        <w:bidi w:val="0"/>
        <w:rPr/>
      </w:pPr>
      <w:r>
        <w:rPr/>
        <w:t xml:space="preserve">Согласно ч. 6 ст. 3 5 Закона № 35-ФЗ антитеррористической защищенностью объекта (территории) явля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 </w:t>
      </w:r>
    </w:p>
    <w:p>
      <w:pPr>
        <w:pStyle w:val="Normal"/>
        <w:bidi w:val="0"/>
        <w:rPr/>
      </w:pPr>
      <w:r>
        <w:rPr/>
        <w:t>Частью 3.1 ст. 5 5 Закона № 35-ФЗ закреплено, что юридические лица обеспечивают выполнение требования к антитеррористической защищенности объектов (территорий) в отношении объектов, находящихся в их собственности или принадлежащих им на ином законном основании.</w:t>
      </w:r>
    </w:p>
    <w:p>
      <w:pPr>
        <w:pStyle w:val="Normal"/>
        <w:bidi w:val="0"/>
        <w:rPr/>
      </w:pPr>
      <w:r>
        <w:rPr/>
        <w:t>Постановлением Правительства РФ от дата № 1273 утверждены требования к антитеррористической защищенности торговых объектов (территорий) и формы паспорта безопасности торгового объекта (территории)» (Требования № 1273).</w:t>
      </w:r>
    </w:p>
    <w:p>
      <w:pPr>
        <w:pStyle w:val="Normal"/>
        <w:bidi w:val="0"/>
        <w:rPr/>
      </w:pPr>
      <w:r>
        <w:rPr/>
        <w:t>Согласно п. 5 раздела I Требований № 1273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а также критерии включения (исключения) торговых объектов (территорий) в указанный перечень определяю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rPr/>
      </w:pPr>
      <w:r>
        <w:rPr/>
        <w:t>В ходе проведенной проверки установлено, что в перечень торговых объектов (территорий), расположенных на территории адрес и подлежащих категорированию включен торговый объект «магазин «RBT» (наименование организации, ИНН 745100263367), расположенный по адресу:  адрес.</w:t>
      </w:r>
    </w:p>
    <w:p>
      <w:pPr>
        <w:pStyle w:val="Normal"/>
        <w:bidi w:val="0"/>
        <w:rPr/>
      </w:pPr>
      <w:r>
        <w:rPr/>
        <w:t>Согласно п. 10 раздела II Требований № 1273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Normal"/>
        <w:bidi w:val="0"/>
        <w:rPr/>
      </w:pPr>
      <w:r>
        <w:rPr/>
        <w:t>В соответствии с п. 14 раздела II Требований № 1273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пунктом 5 настоящих требований. Срок работы комиссии составляет 30 рабочих дней.</w:t>
      </w:r>
    </w:p>
    <w:p>
      <w:pPr>
        <w:pStyle w:val="Normal"/>
        <w:bidi w:val="0"/>
        <w:rPr/>
      </w:pPr>
      <w:r>
        <w:rPr/>
        <w:t>Согласно п. 18 раздела II Требований № 1273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Normal"/>
        <w:bidi w:val="0"/>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Normal"/>
        <w:bidi w:val="0"/>
        <w:rPr/>
      </w:pPr>
      <w:r>
        <w:rPr/>
        <w:t>В соответствии с п. 21 раздела III Требований № 1273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Normal"/>
        <w:bidi w:val="0"/>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Normal"/>
        <w:bidi w:val="0"/>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bidi w:val="0"/>
        <w:rPr/>
      </w:pPr>
      <w:r>
        <w:rPr/>
        <w:t xml:space="preserve"> </w:t>
      </w:r>
      <w:r>
        <w:rPr/>
        <w:t>Судом также установлено, что наименование организации в нарушение п. 18 раздела II Требований № 1273 результаты работы комиссии не оформлены актом обследования и категорирования, что в свою очередь, повлекло нарушение наименование организации требований п. 21 раздела III Требований № 1273, выразившиеся в отсутствии разработанного и утвержденного паспорта безопасности торгового объекта.</w:t>
      </w:r>
    </w:p>
    <w:p>
      <w:pPr>
        <w:pStyle w:val="Normal"/>
        <w:bidi w:val="0"/>
        <w:rPr/>
      </w:pPr>
      <w:r>
        <w:rPr/>
        <w:t xml:space="preserve">          </w:t>
      </w:r>
      <w:r>
        <w:rPr/>
        <w:t>Кроме того,  в соответствии с п. 27 раздела IV Требований № 1273 антитеррористическая защищенность торгового объекта (территории) независимо от его категории обеспечивается путем: а) проведения необходимых организационных мероприятий по обеспечению антитеррористической защищенности торгового объекта (территории); б) определения и устранения причин и условий, способствующих совершению на торговом объекте (территории) террористического акта; в) применения современных информационно-коммуникационных технологий для обеспечения безопасности торгового объекта (территории); г) оборудования торгового объекта (территории) необходимыми инженерно-техническими средствами охраны; д) контроля за соблюдением требований к обеспечению антитеррористической защищенности торгового объекта (территории); 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bidi w:val="0"/>
        <w:rPr/>
      </w:pPr>
      <w:r>
        <w:rPr/>
        <w:t>Согласно п. 27 раздела IV Требований № 1273 организационные мероприятия по обеспечению антитеррористической защищенности торгового объекта (территории) включают в себя: 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 б) определение должностных лиц, ответственных за антитеррористическую защищенность торгового объекта (территории) и его критических элементов; 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 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bidi w:val="0"/>
        <w:rPr/>
      </w:pPr>
      <w:r>
        <w:rPr/>
        <w:t>Согласно п. 30 раздела IV Требований № 1273 торговый объект (территория) независимо от его категории оборудуется: а) системой видеонаблюдения; б) системой оповещения и управления эвакуацией; в) системой освещения.</w:t>
      </w:r>
    </w:p>
    <w:p>
      <w:pPr>
        <w:pStyle w:val="Normal"/>
        <w:bidi w:val="0"/>
        <w:rPr/>
      </w:pPr>
      <w:r>
        <w:rPr/>
        <w:t>Согласно п. 31 раздела IV Требований № 1273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Normal"/>
        <w:bidi w:val="0"/>
        <w:rPr/>
      </w:pPr>
      <w:r>
        <w:rPr/>
        <w:t>Согласно п. 32 раздела IV Требований № 1273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Normal"/>
        <w:bidi w:val="0"/>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Normal"/>
        <w:bidi w:val="0"/>
        <w:rPr/>
      </w:pPr>
      <w:r>
        <w:rPr/>
        <w:t>Согласно п. 33 раздела IV Требований № 127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bidi w:val="0"/>
        <w:rPr/>
      </w:pPr>
      <w:r>
        <w:rPr/>
        <w:t>Пути эвакуации на торговом объекте (территории) должны быть свободны для перемещения людей и транспортных средств.</w:t>
      </w:r>
    </w:p>
    <w:p>
      <w:pPr>
        <w:pStyle w:val="Normal"/>
        <w:bidi w:val="0"/>
        <w:rPr/>
      </w:pPr>
      <w:r>
        <w:rPr/>
        <w:t>Судом установлено, что наименование организации в нарушение ч. 3.1 ст. 5 Закона № 35-ФЗ, п. 27, 28, 33 раздела IV Требований № 1273 на объекте не осуществлены мероприятия, проводимые независимо от присвоенной категории, а именно: не обеспечено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не обеспечено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 не актуализированы приказы по определению должностных лиц, ответственных за антитеррористическую защищенность торгового объекта (территории) и его критических элементов; не обеспечено оборудование торгового объекта (территори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bidi w:val="0"/>
        <w:rPr/>
      </w:pPr>
      <w:r>
        <w:rPr/>
        <w:t>Согласно п. 29 раздела IV Требований № 1273 инженерная защита торгового объекта (территории)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bidi w:val="0"/>
        <w:rPr/>
      </w:pPr>
      <w:r>
        <w:rPr/>
        <w:t>В ходе проведения проверки выявлены следующие нарушения инженерно-технического оснащения объекта в области пожарной безопасности: не разработана и не зарегистрирована декларация пожарной безопасности в нарушение ст. 4, ст. 6, ст. 64 Федерального закона от дата № 123-ФЗ «Технический регламент о требованиях пожарной безопасности»; объект не оборудован системой пожарной сигнализации, оповещения и управления эвакуацией людей при пожаре в нарушение ч. 4 ст. 4, ч. 1 ст. 6, ст. 54 Федерального Закона от дата № 123-ФЗ «Технический регламент о требованиях пожарной безопасности»; 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отсутствует эвакуационное освещение, находящееся в круглосуточном режиме работы или включающееся автоматически при прекращении электропитания рабочего освещения, в нарушение ч. 4 ст. 4, ч. 1 ст. 6 Федерального Закона от дата № 123-ФЗ «Технический регламент о требованиях пожарной безопасности»;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в нарушение  ст. 88 Федерального закона от дата № 123-ФЗ «Технический регламент о требованиях пожарной безопасности», п. 5.4.1 СП 2.13130.2020. «Свод правил. Системы противопожарной защиты. Обеспечение огнестойкости объектов защиты»; объект не оборудован 2 эвакуационным выходом в нарушении ст. 53 Федерального закона от дата № 123-ФЗ «Технический регламент о требованиях пожарной безопасности», п. 4.2.9 СП 1.13130.2020 «Системы противопожарной защиты. Эвакуационные пути и выходы».</w:t>
      </w:r>
    </w:p>
    <w:p>
      <w:pPr>
        <w:pStyle w:val="Normal"/>
        <w:bidi w:val="0"/>
        <w:rPr/>
      </w:pPr>
      <w:r>
        <w:rPr/>
        <w:t xml:space="preserve">Представитель наименование организации - наименование организации в судебном заседании вину в совершении правонарушения признал в полном объеме, ходатайств суду не заявлял. </w:t>
      </w:r>
    </w:p>
    <w:p>
      <w:pPr>
        <w:pStyle w:val="Normal"/>
        <w:bidi w:val="0"/>
        <w:rPr/>
      </w:pPr>
      <w:r>
        <w:rPr/>
        <w:t>Кроме изложенного, 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вина фио в совершении административного правонарушения, предусмотренного ч. 1 ст. 20.35  Кодекса РФ об административных правонарушениях, полностью нашла свое подтверждение при рассмотрении дела, так как он совершил -  нарушение требований к антитеррористической защищенности объектов (территорий).</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предусмотренное санкцией ч. 1 ст. 20.35 КоАП РФ.     </w:t>
      </w:r>
    </w:p>
    <w:p>
      <w:pPr>
        <w:pStyle w:val="Normal"/>
        <w:bidi w:val="0"/>
        <w:rPr/>
      </w:pPr>
      <w:r>
        <w:rPr/>
        <w:t xml:space="preserve">На основании изложенного, руководствуясь ст.ст. 20.35 ч. 1, 29.9, 29.10 КоАП РФ судья,-             </w:t>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 xml:space="preserve">наименование организации признать виновным в совершении правонарушения, предусмотренного ч. 1 ст. 20.35 КоАП РФ и подвергнуть наказанию в виде административного штрафа в размере сумма.  </w:t>
      </w:r>
    </w:p>
    <w:p>
      <w:pPr>
        <w:pStyle w:val="Normal"/>
        <w:bidi w:val="0"/>
        <w:rPr/>
      </w:pPr>
      <w:r>
        <w:rPr/>
        <w:t xml:space="preserve"> </w:t>
      </w:r>
      <w:r>
        <w:rPr/>
        <w:t xml:space="preserve">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