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667/2021 </w:t>
      </w:r>
    </w:p>
    <w:p>
      <w:pPr>
        <w:pStyle w:val="Normal"/>
        <w:bidi w:val="0"/>
        <w:rPr/>
      </w:pPr>
      <w:r>
        <w:rPr/>
        <w:t>УИН: 91MS0090-телефон-2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 xml:space="preserve">                      </w:t>
        <w:tab/>
        <w:tab/>
        <w:tab/>
        <w:t xml:space="preserve">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, паспортные данные, гражданина Российской Федерации,  паспортные данные, зарегистрированного на основании свидетельства о регистрации по месту пребывания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5.6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заместителем прокурора адресфио А.Ю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ч. 1 ст. 5.6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период с время до время возле дома по адресу: адрес адрес фио, имея умысел на унижение чести и достоинства фио, и желая нанесения оскорбления указанному лицу высказал в ее адрес грубые, пренебрежительные, крайне оскорбительные выражения, являющиеся неприличной формой общения и содержащие негативную лексику ее личности, которые унизили честь и достоинство фио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В своих пояснениях, имеющихся в материалах дела он указывает о полном признании вины (л.д. 8-9, 37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о ст.ст. 21,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bidi w:val="0"/>
        <w:rPr/>
      </w:pPr>
      <w:r>
        <w:rPr/>
        <w:t xml:space="preserve">Исходя из положений постановления Конституционного Суда Российской Федерации от дата № 8-П, достоинство личности подлежит защите в качестве общего условия осуществления всех иных прав и свобод, независимо от фактического социального положения человека, и предопределяет недопустимость произвольного вмешательства в сферу автономии личности. </w:t>
      </w:r>
    </w:p>
    <w:p>
      <w:pPr>
        <w:pStyle w:val="Normal"/>
        <w:bidi w:val="0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признания вины, суд считает целесообразным подвергнуть фио  административному наказанию в виде административного штрафа минимального размера, предусмотренного санкцией ст. 5.61 ч. 1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61 ч.1,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5.61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Судья: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 xml:space="preserve">Копия верна:          Судья: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