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ло № 5-90-668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17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5 ч. 4.1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jc w:val="both"/>
        <w:rPr/>
      </w:pPr>
      <w:r>
        <w:rPr/>
        <w:t>фио .... дата в время на адрес, г. ... управлял транспортным средством марка автомобиля ..., государственный регистрационный знак ..., принадлежащий фио, на котором незаконно установлен опознавательный фонарь легкового такси, чем нарушил п. 11 абз. 5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при отсутствии выданного в установленном порядке разрешения на осуществление деятельности по перевозке пассажиров.</w:t>
      </w:r>
    </w:p>
    <w:p>
      <w:pPr>
        <w:pStyle w:val="Normal"/>
        <w:jc w:val="both"/>
        <w:rPr/>
      </w:pPr>
      <w:r>
        <w:rPr/>
        <w:t>фио ....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 подтверждается материалами дела, в том числе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….от дата (л.д.1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копией водительского удостоверения (л.д.4);</w:t>
      </w:r>
    </w:p>
    <w:p>
      <w:pPr>
        <w:pStyle w:val="Normal"/>
        <w:jc w:val="both"/>
        <w:rPr/>
      </w:pPr>
      <w:r>
        <w:rPr/>
        <w:t>- выпиской из базы ГИБДД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Кроме того, согласно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5 ч. 4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ст. 12.5 ч. 4.1 КоАП РФ и подвергнуть наказанию в виде административного штрафа в размере 5000 (пяти тысяч) рублей с конфискацией опознавательного фонаря легкового такси (протокол изъятия № ... телефон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, УИН 18810491181400003189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