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25 декабря 2019 года         </w:t>
        <w:tab/>
        <w:tab/>
        <w:tab/>
        <w:tab/>
        <w:t xml:space="preserve"> </w:t>
        <w:tab/>
        <w:tab/>
        <w:t xml:space="preserve">      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датар., работающего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дата (с типом-дополняющая) предоставлены наименование организации по телекоммуникационным каналам связи в ...)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помещение ...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ое лицо предоставлены по телекоммуникационным каналам связи дата, то есть по истечении срока предоставления отчетности на ... дней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 и пояснил, что нарушение допущено по вине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с типом формы «дополняющая», извещением о доставке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(подпись)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