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68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 председателя товарищества наименование организации (наименование организации), зарегистрированной  по адресу: адрес, проживающей по адресу: адрес, ранее привлекалась к административной ответственности за нарушение законодательства о налогах и сборах,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а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 председателем товарищества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 Фактически Декларация по НДС за адрес дата предоставлена  наименование организации -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в судебное заседание не явилась,  направила суду телефонограмму о рассмотрении дела в ее отсутствие, сообщила о признании вины, просила суду о нестрогом наказа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       № 910821291000194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Выписки из Единого государственного реестра юридических лиц  председателем товарищества наименование организации является  фио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привлекалась к административной ответственности, и считает возможным назначить наказание в виде административного штрафа в пределах санкции ст. 15.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