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668/2023</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резкое изменение окраски кожных покровов лица, нарушение речи, поведение, не соответствующее обстановке. Актом медицинского освидетельствования на состояние опьянения (алкогольного, наркотического или иного токсического) № 1628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2); протоколом об административном правонарушении серия 8201 № 139641 от дата (л.д.1); актом медицинского освидетельствования на состояние опьянения (алкогольного, наркотического или иного токсического) № 1628 от дата (л.д. 4); протоколом о направлении на медицинское освидетельствование на состояние опьянения от дата              № 037408 серии 8212 (л.д. 3); рапортом должностного лица (л.д. 5),  справкой на физическое лицо (л.д. 8), объяснением фио от дата (л.д. 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 xml:space="preserve">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68230613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месту регистрации лица, привлеченного к административной ответственности.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