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68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дата, паспортные данные, гражданина Российской Федерации, зарегистрированного по адресу: адрес, Донецкая Народная Республика,                       адрес, фактическ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фио на адрес адрес в нарушение п. 2.1.1 ПДД РФ управлял транспортным средством автомобилем марка автомобиля, государственный регистрационный номер У193ВА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№ 020416 от дата, постановлением мирового судьи судебного участка № 91 Феодосийского судебного района (городской адрес) адрес от дата по делу               № 5-91-343/2023 (вступившего в законную силу дата), протоколом об отстранении от управления транспортного средства от дата серии 82 ОТ № 069597,  протоколом о задержании транспортного средства от дата серии 82 ПЗ № 079239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требованиям пункта 1.3 Правил дорожного движения, утвержденных Постановлением Совета Министров - Правительства Российской Федерации от дата № 1090 (далее - Правила дорожного движения, Правила), участники дорожного движения обязаны знать и соблюдать относящиеся к ним требования данных Правил, сигналов светофоров, знаков и разметк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Лица, нарушившие требования Правил дорожного движения, несут ответственность в соответствии с действующим законодательством (пункт 1.6 Правил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оссийской Федерации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 в виде наложения административного штрафа в размере сумма прописью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возможным назначить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41400008247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