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о № 5-90-669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 Феодосия                                                              25 декабря 2019 год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ио, паспортные данные, ..., датар., ... наименование организации, зарегистрированного и проживающего по адресу: адрес, ранее не привлекался к административной ответственности за нарушение законодательства об обязательном пенсионном страховани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ст. 15.33.2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 административное правонарушение, предусмотренное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при следующих обстоятельств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застрахованных лицах по форме СЗВ-М за дата (с типом-дополняющая) предоставлены наименование организации по телекоммуникационным каналам связи в ... д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... наименование организации, юридический адрес: адрес, помещение ... предоставил Сведения о застрахованных лицах по форме СЗВ-М за дата несвоевременно. Сведения о застрахованных лицах по форме СЗВ-М за дата (с типом - дополняющая) на ... застрахованное лицо предоставлены по телекоммуникационным каналам связи дата, то есть по истечении срока предоставления отчетности на ... дня, в результате чего нарушен п.2.2 ст. 11 Федерального закона от 01.04.1996 №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 ст. 7 Федерального закона от дата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 судебном заседании вину в совершении административного правонарушения признал, ходатайства суду не заявлял и пояснил, что нарушение допущено по вине бухгалте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, исследовав материалы дела, считает вину фио в совершении административного правонарушения, предусмотренного ст. 15.33.2 КоАП РФ, полностью доказан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административного правонарушения, предусмотренного ст. 15.33.2 КоАП РФ,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... от дата (л.д.1-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(л.д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ми о застрахованных лицах за дата с типом формы «дополняющая», извещением о доставке дата (л.д.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Единого государственного реестра индивидуальных предпринимателей (л.д.6-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административную ответственность фио, суд признает признание вины, раскаяние в содеянном, наличие на иждивении несовершеннолетнего ребенка, датар.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учитывая личность лица, в отношении которого ведется производство по делу об административном правонарушении, фио, суд считает необходимым назначить наказание в виде административного штрафа, предусмотренного санкцией ст.15.33.2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Выписке из Единого реестра субъектов малого и среднего предпринимательства (номер ...) наименование организации является субъектом малого предпринимательства (малое 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фио, учитывая характер совершенного административного правонарушения, его личность, отсутствие отягчающих административную ответственность обстоятельств, совершение правонарушения впервые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33.2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4.1.1, 15.33.2, 29.9, 29.10 КоАП РФ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признать виновным в совершении правонарушения, предусмотренного ст. 15.33.2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татьи 4.1.1 КоАП РФ заменить административный штраф на предупреж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