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66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тдела полиции № 1 «Железнодорожный» УМВД России по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 находился в общественном месте в                  адрес, на адрес возле дома № 9 в состоянии алкогольного опьянения, а именно: имел неустойчивость позы,  нарушение координации движений,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раскаялся, ходатайствовал о назначении наказания в виде штраф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139707 от дата (л.д. 2), определением по делу об административном правонарушении от дата (л.д. 1), рапортом должностного лица от дата (л.д. 3), протоколом о направлении на медицинское освидетельствование № 037401 серии 8212 от дата (л.д. 4), актом медицинского освидетельствования на состояние опьянения (алкогольного, наркотического или иного токсического) № 1629 от дата (л.д.5), справкой на физическое лицо (л.д. 6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6692320179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