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670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25 декабря 2019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адрес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, ..., датар., ... наименование организации, зарегистрированного и проживающего по адресу: адрес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страхованных лицах по форме СЗВ-М за марь дата (с типом-дополняющая) предоставлены наименование организации по телекоммуникационным каналам связи в ...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генеральный директор наименование организации, юридический адрес: адрес, помещение ..., предоставил Сведения о застрахованных лицах по форме СЗВ-М за дата несвоевременно. Сведения о застрахованных лицах по форме СЗВ-М за дата (с типом - дополняющая) на 1 застрахованное лицо предоставлены по телекоммуникационным каналам связи дата, то есть по истечении срока предоставления отчетности на ... дней, в результате чего нарушен п.2.2 ст. 11 Федерального закона от 01.04.1996 №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м заседании вину в совершении административного правонарушения признал, ходатайства суду не заявлял и пояснил, что нарушение допущено по вине бухгал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-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 застрахованных лицах за дата с типом формы «дополняющая», извещением о доставке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индивидуальных предпринимателей (л.д.6-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, предусмотренного санкцией ст.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алое 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(подпись)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:                      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