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70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850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324 от дата (л.д. 2), определением по делу об административном правонарушении от дата (л.д. 1), копией постановления № 5850 от дата (л.д. 3), справкой на физическое лицо (л.д. 5-13), рапортом должностного лица от дата (л.д.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702320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