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671/2018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город Феодосия                                                                03 сентября 2018 года</w:t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ab/>
        <w:t>ИВАНОВА АЛЕКСАНДРА ВИКТОРОВИЧА, паспортные данные, ..., не официально трудоустроенного, холостого, зарегистрированного по адресу: адрес, проживающего по адресу: адрес, инвалидом 1 и 2 группы не являющийся,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ванов А.В. совершил административное правонарушение, предусмотренное ч.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jc w:val="both"/>
        <w:rPr/>
      </w:pPr>
      <w:r>
        <w:rPr/>
        <w:tab/>
        <w:t xml:space="preserve">дата в время Иванов А.В. по адресу: адрес, не оплатил в добровольном порядке административный штраф в срок, предусмотренный КоАП РФ, а именно в течении 60 дней с момента вступления в законную силу постановления мирового судьи судебного участка № ... Феодосийского судебного района (городской округ Феодосия) Республики Крым по делу об административном правонарушении № ... от дата, вступившее в законную силу дата, тем самым уклонился от исполнения администратвиного наказания. </w:t>
      </w:r>
    </w:p>
    <w:p>
      <w:pPr>
        <w:pStyle w:val="Normal"/>
        <w:jc w:val="both"/>
        <w:rPr/>
      </w:pPr>
      <w:r>
        <w:rPr/>
        <w:tab/>
        <w:t>Иванов А.В. вину в совершении инкриминируемого правонарушения признал, ходатайства суду не заявлял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Иванова А.В.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jc w:val="both"/>
        <w:rPr/>
      </w:pPr>
      <w:r>
        <w:rPr/>
        <w:t xml:space="preserve">Вина Иванова А.В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... от дата (л.д. 2-4);</w:t>
      </w:r>
    </w:p>
    <w:p>
      <w:pPr>
        <w:pStyle w:val="Normal"/>
        <w:jc w:val="both"/>
        <w:rPr/>
      </w:pPr>
      <w:r>
        <w:rPr/>
        <w:t>- копией постановления мирового судьи от дата (л.д.5);</w:t>
      </w:r>
    </w:p>
    <w:p>
      <w:pPr>
        <w:pStyle w:val="Normal"/>
        <w:jc w:val="both"/>
        <w:rPr/>
      </w:pPr>
      <w:r>
        <w:rPr/>
        <w:t>- копией постановления о возбуждении исполнительного производства от дата (л.д.6-7);</w:t>
      </w:r>
    </w:p>
    <w:p>
      <w:pPr>
        <w:pStyle w:val="Normal"/>
        <w:jc w:val="both"/>
        <w:rPr/>
      </w:pPr>
      <w:r>
        <w:rPr/>
        <w:t>- объяснением Иванова А.В. от дата (л.д.8-9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Иванова А.В. в совершении административного правонарушения, предусмотренного ч.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 Иванова А.В. суд признает раскаяние в содеянном, обстоятельств, отягчающих административную ответственность – судом не установлено.      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Иванову А.В. наказание в виде обязательных работ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20.25 ч.1, 29.9, 29.10 КоАП РФ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ВАНОВА АЛЕКСАНДРА ВИКТОРОВИЧА признать виновным в совершении правонарушения, предусмотренного ч. 1 ст. 20.25 КоАП РФ и подвергнуть наказанию в виде 40 (сорока) часов обязательных работ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