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71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роживающего по адресу: адрес,                     адрес,              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 находясь по месту своего жительства:  адрес, в период с дата п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3767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804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