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71/2023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 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№ 5164 от дата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139323 от дата (л.д. 2), определением по делу об административном правонарушении от дата (л.д. 1), копией постановления № 5164 от дата (л.д. 3), справкой на физическое лицо (л.д. 5-13), рапортом должностного лица от дата (л.д.4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6712320163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