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7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ГЕРМАН-ТЕЛЬМАН ОГЛЫ, паспортные данные, гражданина Российской Федерации,  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адрес, на  адрес возле дома            № 7,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фио в совершении данного административного правонарушения подтверждается протоколом об административном правонарушении            №  41709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фио суд признает признание вины, раскаяние в содеянном,  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ГЕРМАН-ТЕЛЬМАН ОГЛЫ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