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674/2021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зарегистрированного по адресу: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 фио отказался от прохождения медицинского  освидетельствования на предмет потребления наркотических средств без назначения врача при наличии достаточных оснований полагать, что он потребил наркотическое вещество, а также при наличии признаков наркотического опьянения: поведение, не соответствующее обстановке, резкое изменение окраски кожных покровов лица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418027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 административную ответственность суд признает   признание  вины, раскаяние в содеянном, обстоятельств,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Копия верна             Судья: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